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55" w:firstLine="54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21"/>
        <w:ind w:right="-5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1"/>
        <w:ind w:right="-55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7 мая 20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4 года               </w:t>
        <w:tab/>
        <w:t xml:space="preserve">                                                                                             п.г.т. Излучинск</w:t>
      </w:r>
    </w:p>
    <w:p>
      <w:pPr>
        <w:pStyle w:val="Style21"/>
        <w:ind w:right="-55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Style21"/>
        <w:ind w:right="-55"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ри секретаре Рыбаковой Д.М., </w:t>
      </w:r>
    </w:p>
    <w:p>
      <w:pPr>
        <w:pStyle w:val="Style21"/>
        <w:ind w:right="-55"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с участием государственных обвинителей: помощника прокурора Нижневартовского района Ханты-Мансийского автономного округа – Югры Лобырева Д.И., старшего помощника прокурора Нижневартовского района Ханты-Мансийского автономного округа – Югры Вдовина А.М., заместителя прокурора Нижневарто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Ханты-Мансийского автономного округа – Югры Волкова А.В., </w:t>
      </w:r>
    </w:p>
    <w:p>
      <w:pPr>
        <w:pStyle w:val="Style21"/>
        <w:ind w:right="-55"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дсудимого Николаева А.В. и его защитника – адвоката Центральной коллегии адвокатов г. Нижневартовска Бабюк О.А., </w:t>
      </w:r>
    </w:p>
    <w:p>
      <w:pPr>
        <w:pStyle w:val="Style21"/>
        <w:ind w:right="-55"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дсудимой Николаевой С.Н. и ее защитника – адвоката Интернациональной коллегии адвокатов Адвокатской палаты Ханты-Мансийского автономного округа – Югры Бикмухаметовой Р.Р.,</w:t>
      </w:r>
    </w:p>
    <w:p>
      <w:pPr>
        <w:pStyle w:val="Style21"/>
        <w:ind w:right="-55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ссмотрев в открытом судебном заседании материалы уголовного дела в отношении:</w:t>
      </w:r>
    </w:p>
    <w:p>
      <w:pPr>
        <w:pStyle w:val="Style21"/>
        <w:ind w:right="-57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иколаева Александра Владимировича, *</w:t>
      </w:r>
      <w:r>
        <w:rPr>
          <w:rFonts w:cs="Times New Roman" w:ascii="Times New Roman" w:hAnsi="Times New Roman"/>
          <w:sz w:val="24"/>
          <w:szCs w:val="24"/>
        </w:rPr>
        <w:t xml:space="preserve">, не судимого, </w:t>
      </w:r>
    </w:p>
    <w:p>
      <w:pPr>
        <w:pStyle w:val="Style21"/>
        <w:ind w:right="-57"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обвиняемого в совершении преступлений, предусмотренных ст. ст. 322.2, 322.2, 322.3 Уголовного кодекса Российской Федерации,</w:t>
      </w:r>
    </w:p>
    <w:p>
      <w:pPr>
        <w:pStyle w:val="Style21"/>
        <w:ind w:right="-57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иколаевой Светланы Николаевны, *</w:t>
      </w:r>
      <w:r>
        <w:rPr>
          <w:rFonts w:cs="Times New Roman" w:ascii="Times New Roman" w:hAnsi="Times New Roman"/>
          <w:sz w:val="24"/>
          <w:szCs w:val="24"/>
        </w:rPr>
        <w:t xml:space="preserve">, не судимой, </w:t>
      </w:r>
    </w:p>
    <w:p>
      <w:pPr>
        <w:pStyle w:val="Style21"/>
        <w:ind w:right="-57"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обвиняемой в совершении преступлений, предусмотренных ст. ст. 322.2, 322.2 Уголовного кодекса Российской Федерации,</w:t>
      </w:r>
    </w:p>
    <w:p>
      <w:pPr>
        <w:pStyle w:val="Style21"/>
        <w:ind w:right="-55" w:firstLine="708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1"/>
        <w:ind w:right="-55" w:firstLine="70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 С Т А Н О В И Л :</w:t>
      </w:r>
    </w:p>
    <w:p>
      <w:pPr>
        <w:pStyle w:val="Style21"/>
        <w:ind w:right="-55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1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дсудимые Николаев А.В. и Николаева С.Н. обвиняются в 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ктивной регистрации гражданина Российской Федерации по месту пребывания в жилом помеще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при следующих обстоятельствах: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октября 2022 года Николаев А.В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и Николаева С.Н.</w:t>
      </w:r>
      <w:r>
        <w:rPr>
          <w:rFonts w:cs="Times New Roman" w:ascii="Times New Roman" w:hAnsi="Times New Roman"/>
          <w:sz w:val="24"/>
          <w:szCs w:val="24"/>
        </w:rPr>
        <w:t xml:space="preserve">, являясь общими совместными собственниками жилого помещения - дома, расположенного по адресу: Ханты-Мансийский автономный округ – Югра, Нижневартовский район, *, имея умысел на фиктивную регистрацию гражданки Российской Федерации К. по месту пребывания в жилом помещении на территории Российской Федерации и реализуя его, умышленно, противоправно, из иной личной заинтересованности, вступили в преступный сговор, и согласно предварительной договоренности Николаев А.В. должен был с целью фиктивной регистрации гражданки Российской Федерации К. по месту пребывания обратиться в регистрирующий орган с заявлением о регистрации по месту пребывания, в свою очередь Николаева С.Н. должна была выразить свое согласие в письменной форме на регистрацию гражданки К. в вышеуказанном жилом помещении. Далее Николаев А.В. и Николаева С.Н., реализуя свой преступный умысел,  действуя  совместно  и  согласованно,  группой лиц по предварительному сговору, предвидя возможность и неизбежность наступления в результате  их  совместных преступных действий общественно-опасных  последствий  и  желая их наступления, согласно  предварительной договоренности,  25 октября 2022 года в дневное время, находились в помещении МКУ «Многофункциональный центр предоставления государственных и муниципальных услуг», расположенном по адресу: Ханты-Мансийский автономный округ – Югра, Нижневартовский район, п.г.т. Излучинск, ул. *, где Николаев А.В. заполнил заявление о регистрации по месту пребывания гражданки Российской  Федерации К., а Николаева С.Н. выразила свое согласие на регистрацию гражданки Российской Федерации К. по месту пребывания в письменном виде, тем самым подтвердили предоставление гражданке Российской Федерации вышеуказанного жилого помещения для пребывания и проживания, и предоставили в вышеуказанное учреждение соответствующий  пакет  документов,  с  целью  дальнейшего его направления в ОВМ МОМВД России  «Нижневартовский»,  расположенный по адресу: Ханты-Мансийский автономный округ – Югра, г. Нижневартовск, проезд Заозерный, д. 1, для регистрации гражданки Российской Федерации по месту пребывания, не намереваясь предоставлять вышеуказанное жилое помещение для фактического проживания К. В результате совместных преступных действий Николаева А.В. и Николаевой С.Н. в жилом помещении по адресу: Ханты-Мансийский автономный округ – Югра, Нижневартовский район, *, была фиктивно зарегистрирована по месту пребывания с 26 октября 2022 года по 25 октября 2023 года гражданка * К., родившаяся *, которая фактически не проживала по указанному адресу регистрации и не намеревалась там проживать, чем Николаев А.В. и Николаева С.Н., в нарушение ст. 3 Закона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, п. п. 9-15 Правил регистрации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нятия граждан Российской Федерации с регистрационного учета по месту пребывания и по месту жительства в пределах Российской Федерации, </w:t>
      </w:r>
      <w:r>
        <w:rPr>
          <w:rFonts w:cs="Times New Roman" w:ascii="Times New Roman" w:hAnsi="Times New Roman"/>
          <w:sz w:val="24"/>
          <w:szCs w:val="24"/>
        </w:rPr>
        <w:t>утвержденных Постановлением Правительства Российской Федерации от 17 июля 1995 года № 713, лишили возможности ОВМ МОМВД России «Нижневартовский» осуществлять контроль за соблюдением гражданами Российской Федерации правил регистрации по месту пребывания и их передвижением в пределах Российской Федерации.</w:t>
      </w:r>
    </w:p>
    <w:p>
      <w:pPr>
        <w:pStyle w:val="Style21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Они же, подсудимые Николаев А.В. и Николаева С.Н., обвиняются в 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ктивной регистрации гражданина Российской Федерации по месту жительства в жилом помеще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при следующих обстоятельствах: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ноября 2022 года Николаев А.В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и Николаева С.Н.</w:t>
      </w:r>
      <w:r>
        <w:rPr>
          <w:rFonts w:cs="Times New Roman" w:ascii="Times New Roman" w:hAnsi="Times New Roman"/>
          <w:sz w:val="24"/>
          <w:szCs w:val="24"/>
        </w:rPr>
        <w:t xml:space="preserve">, являясь общими совместными собственниками жилого помещения - дома, расположенного по адресу: Ханты-Мансийский автономный округ – Югра, Нижневартовский район, *, имея умысел на фиктивную регистрацию гражданки Российской Федерации Ш. по месту жительства в жилом помещении на территории Российской Федерации и реализуя его, умышленно, противоправно, из иной личной заинтересованности, вступили в преступный сговор, и согласно предварительной договоренности Николаева С.Н. должна была с целью фиктивной регистрации гражданки Российской Федерации Ш. по месту жительства обратиться в регистрирующий орган с заявлением о регистрации по месту жительства, в свою очередь Николаев А.В. должен был выразить свое согласие в письменной форме на регистрацию гражданки Ш. в вышеуказанном жилом помещении. Далее, Николаев А.В. и Николаева С.Н., реализуя свой преступный умысел, действуя совместно и  согласованно, группой лиц по предварительному сговору, предвидя возможность и неизбежность  наступления  в  результате  их  совместных преступных действий общественно-опасных  последствий  и  желая их наступления, согласно  предварительной   договоренности,  21 ноября 2022 года в дневное время, находились в помещении МКУ «Многофункциональный центр предоставления государственных и муниципальных услуг», расположенном по адресу: Ханты-Мансийский автономный округ – Югра, Нижневартовский район, п.г.т. Излучинск, ул. *, где Николаева С.Н. заполнила   заявление  о   регистрации по  месту  жительства гражданки Российской  Федерации Ш., а Николаев А.В. выразил свое согласие на регистрацию гражданки Российской Федерации Ш. по месту жительства в письменном виде, тем самым подтвердили предоставление гражданке Российской Федерации вышеуказанного  жилого  помещения для пребывания и проживания, и предоставили в данное учреждение соответствующий  пакет  документов,  с  целью дальнейшего его направления в ОВМ МОМВД России  «Нижневартовский», расположенный по адресу: Ханты-Мансийский автономный округ – Югра, г. Нижневартовск, *, для регистрации гражданки Российской Федерации по месту жительства, не намереваясь предоставлять вышеуказанное жилое помещение для фактического проживания Ш. В результате совместных преступных действий Николаева А.В. и Николаевой С.Н. в жилом помещении по адресу: Ханты-Мансийский автономный округ – Югра, Нижневартовский район, *, была фиктивно зарегистрирована по месту жительства с 22 ноября 2022 года гражданка Российской Федерации Ш., родившаяся *, которая фактически не проживала по указанному адресу регистрации и не намеревалась там проживать, чем Николаев А.В. и Николаева С.Н., в нарушение ст. 3 Закона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, п. п. 16-18 Правил регистрации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нятия граждан Российской Федерации с регистрационного учета по месту пребывания и по месту жительства в пределах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х Постановлением Правительства Российской Федерации от 17 июля 1995 года № 713, лишили возможности ОВМ МОМВД России «Нижневартовский» осуществлять контроль за соблюдением гражданами Российской Федерации правил регистрации </w:t>
      </w:r>
      <w:r>
        <w:rPr>
          <w:rFonts w:eastAsia="Calibri" w:cs="Times New Roman" w:ascii="Times New Roman" w:hAnsi="Times New Roman"/>
          <w:sz w:val="24"/>
          <w:szCs w:val="24"/>
        </w:rPr>
        <w:t>по месту жительства</w:t>
      </w:r>
      <w:r>
        <w:rPr>
          <w:rFonts w:cs="Times New Roman" w:ascii="Times New Roman" w:hAnsi="Times New Roman"/>
          <w:sz w:val="24"/>
          <w:szCs w:val="24"/>
        </w:rPr>
        <w:t xml:space="preserve"> и их передвижением в пределах Российской Федерации.</w:t>
      </w:r>
    </w:p>
    <w:p>
      <w:pPr>
        <w:pStyle w:val="Style21"/>
        <w:ind w:right="-55"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подсудимый Николаев А.В.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обвиняется в 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ктивной постановке на учет иностранного гражданина по месту пребыва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при следующих обстоятельствах: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ноября 2022 года в дневное время Николаев А.В., являясь собственником жилого помещения - дома, расположенного по адресу: Ханты-Мансийский автономный округ – Югра, Нижневартовский район, *, имея умысел на фиктивную постановку на учет по месту пребывания в Российской Федерации по вышеуказанному адресу граждан * К., родившейся * года, и К., родившегося * года, заведомо зная о том, что К. и К. не имеют намерения проживать в принадлежащем ему жилом помещении, осознавая противоправный характер своих действий, по просьбе К. на безвозмездной основе, из иной личной заинтересованности, в нарушение п. 4 ч. 1 ст. 2 Федерального закона № 109-ФЗ от 18 июля 2006 года «О миграционном учете иностранных граждан и лиц без гражданства в Российской Федерации», фактически не являясь принимающей стороной, то есть согласно п. 7 ч. 1 ст. 2 Федерального закона № 109-ФЗ от 18 июля 2006 года «О миграционном учете иностранных граждан и лиц без гражданства в Российской Федерации», гражданином Российской Федерации, у которого иностранный гражданин или лицо без гражданства фактически проживает, либо у которого иностранный гражданин или лицо без гражданства работает, не имея намерения предоставить место пребывания иностранному гражданину, действуя во исполнение своего преступного умысла, находясь в помещении ОВМ МО МВД России «Нижневартовский», расположенном по адресу: Ханты-Мансийский автономный округ – Югра, г. Нижневартовск, проезд Заозерный, д. 1, подал подписанное собственноручно им уведомление о прибытии иностранных граждан К. и К. в место пребывания, с указанием места регистрации по адресу: Ханты-Мансийский автономный округ – Югра, Нижневартовский район, *. В соответствии с поданными уведомлениями и заявлениями от 25 ноября 2022 года К. и К. были поставлены на учет по месту пребывания в Российской Федерации в жилом доме, расположенном по вышеуказанному адресу, но с момента постановки на учет К. и К. в указанном жилом помещении не проживали и не пребывали, а проживали фактически по другому адресу. Тем самым Николаев А.В. осуществил  фиктивную постановку на учет граждан  Республики  Таджикистан К. и  К. по месту пребывания в жилом помещении в Российской Федерации, создав условия для незаконного пребывания указанных иностранных граждан на территории Нижневартовского района Ханты-Мансийского автономного округа – Югры и лишил возможности ОВМ МОМВД России «Нижневартовский», а также органы, контролирующие исполнение  законодательных актов Российской Федерации, осуществлять контроль за соблюдением правил миграционного учета и их передвижения по территории Российской Федерации. 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удимый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Николаев А.В. обвиняется в совершении двух преступлений, предусмотренных ст. 322.2 Уголовного кодекса Российской Федерации, - </w:t>
      </w:r>
      <w:r>
        <w:rPr>
          <w:rFonts w:cs="Times New Roman" w:ascii="Times New Roman" w:hAnsi="Times New Roman"/>
          <w:sz w:val="24"/>
          <w:szCs w:val="24"/>
        </w:rPr>
        <w:t xml:space="preserve">фиктивная регистрация гражданина Российской Федерации по месту пребывания в жилом помещении в Российской Федерации, а также - фиктивная регистрация гражданина Российской Федерации по месту жительства в жилом помещении в Российской Федерации, и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в совершении преступления, предусмотренного ст. 322.3 Уголовного кодекса Российской Федерации, - </w:t>
      </w:r>
      <w:r>
        <w:rPr>
          <w:rFonts w:cs="Times New Roman" w:ascii="Times New Roman" w:hAnsi="Times New Roman"/>
          <w:sz w:val="24"/>
          <w:szCs w:val="24"/>
        </w:rPr>
        <w:t>фиктивная постановка на учет иностранного гражданина по месту пребывания в Российской Федерации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удимая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Николаева С.Н. обвиняется в совершении двух преступлений, предусмотренных ст. 322.2 Уголовного кодекса Российской Федерации, - </w:t>
      </w:r>
      <w:r>
        <w:rPr>
          <w:rFonts w:cs="Times New Roman" w:ascii="Times New Roman" w:hAnsi="Times New Roman"/>
          <w:sz w:val="24"/>
          <w:szCs w:val="24"/>
        </w:rPr>
        <w:t>фиктивная регистрация гражданина Российской Федерации по месту пребывания в жилом помещении в Российской Федерации, а также - фиктивная регистрация гражданина Российской Федерации по месту жительства в жилом помещении в Российской Федерации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удебном заседании защитник подсудимого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иколаева А.В. - Бабюк О.А. заявил ходатайство 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екращении уголовного дела в отношении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Николаева А.В. </w:t>
      </w:r>
      <w:r>
        <w:rPr>
          <w:rFonts w:eastAsia="MS Mincho;ＭＳ 明朝" w:cs="Times New Roman" w:ascii="Times New Roman" w:hAnsi="Times New Roman"/>
          <w:sz w:val="24"/>
          <w:szCs w:val="24"/>
        </w:rPr>
        <w:t>на основании примечания к ст. 322.2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Уголовного кодекса Российской Федерации и </w:t>
      </w:r>
      <w:r>
        <w:rPr>
          <w:rFonts w:eastAsia="MS Mincho;ＭＳ 明朝" w:cs="Times New Roman" w:ascii="Times New Roman" w:hAnsi="Times New Roman"/>
          <w:sz w:val="24"/>
          <w:szCs w:val="24"/>
        </w:rPr>
        <w:t>п. 2 примечаний к ст. 322.3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Уголовного кодекса Российской Федерации, 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вязи с тем, что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Николаев А.В. </w:t>
      </w:r>
      <w:r>
        <w:rPr>
          <w:rFonts w:eastAsia="MS Mincho;ＭＳ 明朝" w:cs="Times New Roman" w:ascii="Times New Roman" w:hAnsi="Times New Roman"/>
          <w:sz w:val="24"/>
          <w:szCs w:val="24"/>
        </w:rPr>
        <w:t>способствовал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тию преступлений, предоставил контактные данные свидетелей, предоставил доступ на свою дачу, оказал содействие правоохранительным органам в ходе расследования уголовного дела, признал свою вину, в содеянном раскаялся, ранее не судим, в действиях Николаева А.В. не содержится иного состава преступления. </w:t>
      </w:r>
    </w:p>
    <w:p>
      <w:pPr>
        <w:pStyle w:val="Style21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Также подсудимая Николаева С.Н. и ее защитник - адвокат Бикмухаметова Р.Р. заявили ходатайства 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екращении уголовного дела в отношении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Николаевой С.Н. </w:t>
      </w:r>
      <w:r>
        <w:rPr>
          <w:rFonts w:eastAsia="MS Mincho;ＭＳ 明朝" w:cs="Times New Roman" w:ascii="Times New Roman" w:hAnsi="Times New Roman"/>
          <w:sz w:val="24"/>
          <w:szCs w:val="24"/>
        </w:rPr>
        <w:t>на основании примечания к ст. 322.2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Уголовного кодекса Российской Федерации, 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вязи с тем, что она способствовал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тию и расследованию преступлений, давала правдивые показания, предоставила все необходимые документы, доступ на дачу, предоставила контакты свидетелей, ранее не судима, характеризуется положительно, вину признала полностью, в содеянном раскаивается, в действиях Николаевой С.Н. не содержится иного состава преступления. 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судимый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Николаев А.В. </w:t>
      </w:r>
      <w:r>
        <w:rPr>
          <w:rFonts w:cs="Times New Roman" w:ascii="Times New Roman" w:hAnsi="Times New Roman"/>
          <w:bCs/>
          <w:sz w:val="24"/>
          <w:szCs w:val="24"/>
        </w:rPr>
        <w:t>в судебном заседании вину по предъявленному обвинению признал полностью, от дачи показаний отказался, воспользовавшись ст. 51 Конституции Российской Федерации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, в соответствии с п. 3 ч. 1 ст. 276 Уголовно-процессуального кодекса Российской Федерации, по ходатайству государственного обвинителя были оглашены показания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иколаева А.В.</w:t>
      </w:r>
      <w:r>
        <w:rPr>
          <w:rFonts w:cs="Times New Roman" w:ascii="Times New Roman" w:hAnsi="Times New Roman"/>
          <w:sz w:val="24"/>
          <w:szCs w:val="24"/>
        </w:rPr>
        <w:t>, данные им в ходе предварительного расследования в качестве подозреваемого и обвиняемого.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рошенный в ходе предварительного расследования в качестве подозреваемого 15 марта 2023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года Николаев А.В. </w:t>
      </w:r>
      <w:r>
        <w:rPr>
          <w:rFonts w:cs="Times New Roman" w:ascii="Times New Roman" w:hAnsi="Times New Roman"/>
          <w:sz w:val="24"/>
          <w:szCs w:val="24"/>
        </w:rPr>
        <w:t xml:space="preserve">в присутствии защитника показал, чт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н совместно со своей супругой Николаевой С.Н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явля</w:t>
      </w:r>
      <w:r>
        <w:rPr>
          <w:rFonts w:cs="Times New Roman" w:ascii="Times New Roman" w:hAnsi="Times New Roman"/>
          <w:bCs/>
          <w:iCs/>
          <w:sz w:val="24"/>
          <w:szCs w:val="24"/>
        </w:rPr>
        <w:t>ются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собственник</w:t>
      </w: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ма и дачного участка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, расположенного по адресу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Ханты-Мансийский автономный округ – Югра, Нижневартовский район, п.г.т. Излучинск, *, дом находится на стадии ремонта. Его супруга зарегистрирована как индивидуальный предприниматель, в ее ателье по пошиву и ремонту одежды работает швеей К., которая осенью 2022 года обратилась к его супруге Николаевой С.Н. с просьбой оформить ей регистрацию по месту пребывания, на что супруга согласилась. 25 октября 2022 года в дневное время они совместно с Николаевой С.Н. и К. пришли в МАУ МФЦ «Мои документы» по адресу: п.г.т. Излучинск, ул. *, где оформили заявление о регистрации гражданки Российской Федерации К. по месту пребывания по адресу: Ханты-Мансийский автономный округ – Югра, Нижневартовский район, п.г.т. Излучинск, *, на период с 26 октября 2022 года по 25 октября 2023 года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при этом </w:t>
      </w:r>
      <w:r>
        <w:rPr>
          <w:rFonts w:cs="Times New Roman" w:ascii="Times New Roman" w:hAnsi="Times New Roman"/>
          <w:bCs/>
          <w:iCs/>
          <w:sz w:val="24"/>
          <w:szCs w:val="24"/>
        </w:rPr>
        <w:t>он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, являясь собственником указанного жилого помещения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бственноручно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поставил свою подпись в заявлении о регистрации по месту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бывания в графе «Подпись лица, предоставившего жилое помещение»,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также поставил</w:t>
      </w: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сво</w:t>
      </w:r>
      <w:r>
        <w:rPr>
          <w:rFonts w:cs="Times New Roman" w:ascii="Times New Roman" w:hAnsi="Times New Roman"/>
          <w:bCs/>
          <w:iCs/>
          <w:sz w:val="24"/>
          <w:szCs w:val="24"/>
        </w:rPr>
        <w:t>ю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подпись в заявлени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о регистрации по месту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бывания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дальнейшем К. попросила оформить регистрацию по месту пребывания своим детям К., родившейся * года, и К., родившемуся * года, так как регистрация по прежнему месту пребывания у них заканчивалась. 25 ноября 2022 года в дневное время он и К. приехали в ОВМ МОМВД России «Нижневартовский», расположенный по адресу: г. Нижневартовск, *, где подали документы для оформления детям К. регистрации по месту пребывания. Сотрудникам ОВМ он пояснял, что К. с детьми по месту регистрации не проживают, и он не возражает, чтобы они проживали на даче, однако, К. отказалась. Они совместно с К. оформили и подписали заявления о регистрации по месту пребывания ее детей - граждан * К. и К., по вышеуказанному адресу дачного участка. М</w:t>
      </w:r>
      <w:r>
        <w:rPr>
          <w:rFonts w:cs="Times New Roman" w:ascii="Times New Roman" w:hAnsi="Times New Roman"/>
          <w:sz w:val="24"/>
          <w:szCs w:val="24"/>
        </w:rPr>
        <w:t>атериальной выгоды за оформление регистрации по месту пребывания К. и ее детям не хотели, какие-либо денежные средства не просили. В настоящее время К. совместно со своими детьми сняты с регистрационного учета по его заявлению. Свою вину признает в полном объеме, в содеянном раскаивается (т. 2 л.д. 15-18).</w:t>
      </w:r>
    </w:p>
    <w:p>
      <w:pPr>
        <w:pStyle w:val="Normal"/>
        <w:ind w:firstLine="708"/>
        <w:jc w:val="both"/>
        <w:rPr/>
      </w:pPr>
      <w:r>
        <w:rPr/>
        <w:t xml:space="preserve">В ходе дополнительного допроса в качестве подозреваемого 26 марта 2023 </w:t>
      </w:r>
      <w:r>
        <w:rPr>
          <w:rFonts w:eastAsia="MS Mincho;ＭＳ 明朝"/>
          <w:bCs/>
        </w:rPr>
        <w:t xml:space="preserve">года Николаев А.В. </w:t>
      </w:r>
      <w:r>
        <w:rPr/>
        <w:t>в присутствии защитника показал, что 21 ноября 2022 года, находясь в помещении МКУ «Многофункциональный центр предоставления государственных и муниципальных услуг», расположенном по адресу: Ханты-Мансийский автономный округ – Югра, Нижневартовский район, п.г.т. Излучинск, ул. *, при подаче его супругой Николаевой С.Н. документов на регистрацию по месту жительства гражданки Российской Федерации Ш. по адресу: Ханты-Мансийский автономный округ – Югра, Нижневартовский район, п.г.т. Излучинск, *, им было написано и подано согласие от 21 ноября 2022 года на оформление регистрации по месту жительства Ш. Также 25 октября 2022 года, находясь в помещении МКУ «Многофункциональный центр предоставления государственных и муниципальных услуг», расположенном по вышеуказанному адресу, при подаче им документов на регистрацию по месту пребывания гражданки Российской Федерации К. по адресу: Ханты-Мансийский автономный округ – Югра, Нижневартовский район, п.г.т. Излучинск, *, его супругой Николаевой С.Н. было написано и подано согласие от 25 октября 2022 года на оформление регистрации по месту пребывания К. (т. 2 л.д. 40-42).</w:t>
      </w:r>
    </w:p>
    <w:p>
      <w:pPr>
        <w:pStyle w:val="Normal"/>
        <w:ind w:firstLine="708"/>
        <w:jc w:val="both"/>
        <w:rPr/>
      </w:pPr>
      <w:r>
        <w:rPr/>
        <w:t xml:space="preserve">При допросе в качестве обвиняемого 19 апреля 2023 года и 5 мая 2023 года </w:t>
      </w:r>
      <w:r>
        <w:rPr>
          <w:rFonts w:eastAsia="MS Mincho;ＭＳ 明朝"/>
          <w:bCs/>
        </w:rPr>
        <w:t xml:space="preserve">Николаев А.В. </w:t>
      </w:r>
      <w:r>
        <w:rPr/>
        <w:t>в присутствии защитника на ранее данных показаниях настаивал в полном объеме, свою вину в фиктивной регистрации по месту пребывания К. и ее детей К., К., а также даче согласия на регистрацию Ш., признал в полном объеме, в содеянном раскаялся (т. 2 л.д. 131-133, 142-144).</w:t>
      </w:r>
    </w:p>
    <w:p>
      <w:pPr>
        <w:pStyle w:val="Style21"/>
        <w:ind w:right="-55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судимый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Николаев А.В. </w:t>
      </w:r>
      <w:r>
        <w:rPr>
          <w:rFonts w:cs="Times New Roman" w:ascii="Times New Roman" w:hAnsi="Times New Roman"/>
          <w:bCs/>
          <w:sz w:val="24"/>
          <w:szCs w:val="24"/>
        </w:rPr>
        <w:t>в судебном заседании оглашенные показания подтвердил и показал, что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деянном раскаивается, с</w:t>
      </w:r>
      <w:r>
        <w:rPr>
          <w:rFonts w:cs="Times New Roman" w:ascii="Times New Roman" w:hAnsi="Times New Roman"/>
          <w:bCs/>
          <w:sz w:val="24"/>
          <w:szCs w:val="24"/>
        </w:rPr>
        <w:t xml:space="preserve">огласен на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рекращение уголовного дела по нереабилитирующему основанию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двум преступлениям, предусмотренным ст. 322.2 Уголовного кодекса Российской Федерации, - по </w:t>
      </w:r>
      <w:r>
        <w:rPr>
          <w:rFonts w:eastAsia="MS Mincho;ＭＳ 明朝" w:cs="Times New Roman" w:ascii="Times New Roman" w:hAnsi="Times New Roman"/>
          <w:sz w:val="24"/>
          <w:szCs w:val="24"/>
        </w:rPr>
        <w:t>примечанию к ст. 322.2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Уголовного кодекса Российской Федерации, по преступлению, предусмотренному ст. 322.3 Уголовного кодекса Российской Федерации, - по </w:t>
      </w:r>
      <w:r>
        <w:rPr>
          <w:rFonts w:eastAsia="MS Mincho;ＭＳ 明朝" w:cs="Times New Roman" w:ascii="Times New Roman" w:hAnsi="Times New Roman"/>
          <w:sz w:val="24"/>
          <w:szCs w:val="24"/>
        </w:rPr>
        <w:t>п. 2 примечаний к ст. 322.3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Уголовного кодекса Российской Федерации.</w:t>
      </w:r>
    </w:p>
    <w:p>
      <w:pPr>
        <w:pStyle w:val="Style21"/>
        <w:ind w:right="-55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судимая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Николаева С.Н. </w:t>
      </w:r>
      <w:r>
        <w:rPr>
          <w:rFonts w:cs="Times New Roman" w:ascii="Times New Roman" w:hAnsi="Times New Roman"/>
          <w:bCs/>
          <w:sz w:val="24"/>
          <w:szCs w:val="24"/>
        </w:rPr>
        <w:t>в судебном заседании вину по предъявленному обвинению признала полностью, от дачи показаний отказалась, воспользовавшись ст. 51 Конституции Российской Федерации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, в соответствии с п. 3 ч. 1 ст. 276 Уголовно-процессуального кодекса Российской Федерации, по ходатайству государственного обвинителя были оглашены показания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иколаевой С.Н.</w:t>
      </w:r>
      <w:r>
        <w:rPr>
          <w:rFonts w:cs="Times New Roman" w:ascii="Times New Roman" w:hAnsi="Times New Roman"/>
          <w:sz w:val="24"/>
          <w:szCs w:val="24"/>
        </w:rPr>
        <w:t>, данные ею в ходе предварительного расследования в качестве подозреваемой и обвиняемой.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рошенная в ходе предварительного расследования в качестве подозреваемой 21 января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2023 года Николаева С.Н. в</w:t>
      </w:r>
      <w:r>
        <w:rPr>
          <w:rFonts w:cs="Times New Roman" w:ascii="Times New Roman" w:hAnsi="Times New Roman"/>
          <w:sz w:val="24"/>
          <w:szCs w:val="24"/>
        </w:rPr>
        <w:t xml:space="preserve"> присутствии защитника показала, что она и ее супруг Николаев А.В. являются собственниками участка № * Нижневартовского района, с правом регистрации. На данном участке проводится строительство дома. Она является индивидуальным предпринимателем, осуществляет услуги по пошиву одежды. В конце октября к ней обратилась ее знакомая Ш. с просьбой трудоустройства, а также она попросила зарегистрировать ее на участке. Она согласилась и фиктивно зарегистрировала Ш. по адресу: Нижневартовский район, п.г.т. Излучинск, *, без намерения проживать на данном участке. 21 ноября 2022 года она со своим супругом Николаевым С.Н. совместно с Ш. обратились в МФЦ п.г.т. Излучинск Нижневартовского района для регистрации Ш. по месту жительства на участке по вышеуказанному адресу. Она поставила свою подпись в заявлении о регистрации по месту жительства, а ее супруг написал согласие на регистрацию Ш. по месту жительства в принадлежащем им жилом помещении. Ш. на данном участке не проживала. Свою вину в фиктивной регистрации гражданки Российской Федерации по месту жительства в жилом помещении в Российской Федерации она признает полностью, в содеянном раскаивается (т. 1 л.д. 48-51).</w:t>
      </w:r>
    </w:p>
    <w:p>
      <w:pPr>
        <w:pStyle w:val="Normal"/>
        <w:ind w:firstLine="708"/>
        <w:jc w:val="both"/>
        <w:rPr/>
      </w:pPr>
      <w:r>
        <w:rPr/>
        <w:t xml:space="preserve">При допросе в качестве обвиняемой 23 марта 2023 года, 22 апреля 2023 года, 5 мая 2023 года </w:t>
      </w:r>
      <w:r>
        <w:rPr>
          <w:rFonts w:eastAsia="MS Mincho;ＭＳ 明朝"/>
          <w:bCs/>
        </w:rPr>
        <w:t xml:space="preserve">Николаева С.Н. </w:t>
      </w:r>
      <w:r>
        <w:rPr/>
        <w:t>в присутствии защитника на ранее данных показаниях настаивала в полном объеме и показала, что 25 октября 2022 года, находясь в помещении МКУ «МФЦ», расположенном по адресу: Нижневартовский район, п.г.т. Излучинск, ул. *, при подаче документов Николаевым А.В. на регистрацию по месту пребывания гражданки Российской Федерации К. по адресу: Нижневартовский район, п.г.т. Излучинск, *, ею было написано и подано согласие от 25 октября 2022 года на оформление регистрации по месту пребывания К. 21 ноября 2022 года, находясь в помещении МКУ «МФЦ», расположенном по адресу: Нижневартовский район, п.г.т. Излучинск, ул. *, при подаче ею документов на регистрацию по месту жительства Ш. по адресу: Нижневартовский район п.г.т. Излучинск, *, ее супругом Николаевым А.В. было написано и подано согласие от 21 ноября 2022 года на оформление регистрации по месту жительства Ш. Свою вину по предъявленному обвинению признала в полном объеме, в содеянном раскаялась (т. 2 л.д. 35-37, 137-139, 145-147)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судимая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Николаева С.Н. </w:t>
      </w:r>
      <w:r>
        <w:rPr>
          <w:rFonts w:cs="Times New Roman" w:ascii="Times New Roman" w:hAnsi="Times New Roman"/>
          <w:bCs/>
          <w:sz w:val="24"/>
          <w:szCs w:val="24"/>
        </w:rPr>
        <w:t>в судебном заседании оглашенные показания подтвердила и показала, что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деянном раскаивается, с</w:t>
      </w:r>
      <w:r>
        <w:rPr>
          <w:rFonts w:cs="Times New Roman" w:ascii="Times New Roman" w:hAnsi="Times New Roman"/>
          <w:bCs/>
          <w:sz w:val="24"/>
          <w:szCs w:val="24"/>
        </w:rPr>
        <w:t xml:space="preserve">огласна на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рекращение уголовного дела по нереабилитирующему основанию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двум преступлениям, предусмотренным ст. 322.2 Уголовного кодекса Российской Федерации, - по </w:t>
      </w:r>
      <w:r>
        <w:rPr>
          <w:rFonts w:eastAsia="MS Mincho;ＭＳ 明朝" w:cs="Times New Roman" w:ascii="Times New Roman" w:hAnsi="Times New Roman"/>
          <w:sz w:val="24"/>
          <w:szCs w:val="24"/>
        </w:rPr>
        <w:t>примечанию к ст. 322.2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Уголовного кодекса Российской Федерации. </w:t>
      </w:r>
    </w:p>
    <w:p>
      <w:pPr>
        <w:pStyle w:val="Style21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ч. 1 ст. 281 </w:t>
      </w:r>
      <w:r>
        <w:rPr>
          <w:rFonts w:cs="Times New Roman" w:ascii="Times New Roman" w:hAnsi="Times New Roman"/>
          <w:sz w:val="24"/>
          <w:szCs w:val="24"/>
        </w:rPr>
        <w:t>Уголовно-процессуального кодекса Российской Федераци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 ходатайству государственного обвинителя с согласия сторон в судебном заседании были оглашены показания не явившихся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свидетелей Л., Д., О., В., Ш., Н., Н. С.А., К., Е. </w:t>
      </w:r>
    </w:p>
    <w:p>
      <w:pPr>
        <w:pStyle w:val="Normal"/>
        <w:ind w:firstLine="708"/>
        <w:jc w:val="both"/>
        <w:rPr/>
      </w:pPr>
      <w:r>
        <w:rPr/>
        <w:t xml:space="preserve">Свидетель </w:t>
      </w:r>
      <w:r>
        <w:rPr>
          <w:rFonts w:eastAsia="MS Mincho;ＭＳ 明朝"/>
          <w:bCs/>
        </w:rPr>
        <w:t xml:space="preserve">Д. в ходе предварительного расследования показал, что он </w:t>
      </w:r>
      <w:r>
        <w:rPr/>
        <w:t>проходит службу в ОВМ МОМВД России «Нижневартовский» в должности инспектора. 1 февраля 2023 года был выявлен факт фиктивной регистрации по месту пребывания гражданки Российской Федерации К. по адресу: Нижневартовский район, п.г.т. Излучинск, *, и было установлено, что 25 октября 2022 года гражданин Российской Федерации Николаев А.В. зарегистрировал К. по вышеуказанному адресу в жилом помещении, принадлежащем ему на праве собственности, без намерения предоставлять его гражданке для временного пребывания или жительства. 25 ноября 2022 года Николаев А.В. обратился в ОВМ МОМВД России «Нижневартовский» с пакетом документов для временной постановки на регистрационный учет несовершеннолетних детей К. – граждан Республики * К., родившейся * года, К., родившегося * года, по месту пребывания в Российской Федерации по адресу: Нижневартовский район, п.г.т. Излучинск, *. С 25 ноября 2022 года данные граждане были внесены в соответствующую электронную базу с последующей постановкой на учет по месту пребывания в Российской Федерации по вышеуказанному адресу. При постановке на регистрационный учет Николаевым А.В. было написано два заявления о продлении срока временного пребывания граждан * К. и К. При проверке иностранных граждан по месту пребывания им было установлено, что ранее зарегистрированные К. совместно со своими детьми К. и К. по месту пребывания по адресу: Нижневартовский район, п.г.т. Излучинск, *, фактически там не проживали и проживать не собираются, так как данное помещение не пригодно для проживания (т. 1 л.д. 221-225).</w:t>
      </w:r>
    </w:p>
    <w:p>
      <w:pPr>
        <w:pStyle w:val="Normal"/>
        <w:ind w:firstLine="708"/>
        <w:jc w:val="both"/>
        <w:rPr/>
      </w:pPr>
      <w:r>
        <w:rPr/>
        <w:t>Из показаний свидетеля Ш., данных ею в ходе предварительного расследования, следует, что в</w:t>
      </w:r>
      <w:r>
        <w:rPr>
          <w:rStyle w:val="StrongEmphasis"/>
          <w:b w:val="false"/>
        </w:rPr>
        <w:t xml:space="preserve"> сентябре 2022 году она получила гражданство Российской Федерации и ей был выдан паспорт гражданина Российской Федерации, затем она поменяла паспорт в связи со сменой фамилии. </w:t>
      </w:r>
      <w:r>
        <w:rPr/>
        <w:t xml:space="preserve">Ранее у нее была фамилия «К», которую она в связи с расторжением брака 2 августа 2022 года сменила на «Ш». </w:t>
      </w:r>
      <w:r>
        <w:rPr>
          <w:rStyle w:val="StrongEmphasis"/>
          <w:b w:val="false"/>
        </w:rPr>
        <w:t xml:space="preserve">Паспорт она получила 16 ноября 2022 года. </w:t>
      </w:r>
      <w:r>
        <w:rPr/>
        <w:t xml:space="preserve">В сентябре 2022 года она совместно со своими детьми К., родившейся * года, и К., родившимся * года, приехала в г. Нижневартовск, где сняла квартиру, расположенную по адресу г. Нижневартовск, ул. *, в которой проживала вместе с детьми. Собственник квартиры отказал зарегистрировать ее с детьми по данному адресу. В конце октября 2022 года она трудоустроилась у индивидуального предпринимателя Николаевой С.Н., которую попросила зарегистрировать ее и детей, на что та согласилась. 25 октября 2022 года в дневное время она совместно с Николаевой С.Н. и ее супругом Николаевым А.В. обратились в МФЦ Нижневартовского района Ханты-Мансийского автономного округа – Югры, п.г.т. Излучинск, ул. *, где заполнили все документы, подписали и передали в МФЦ для оформления регистрации ее по месту пребывания. Далее она была поставлена на учет по месту пребывания по адресу: Ханты-Мансийский автономный округ – Югра, Нижневартовский район, п.г.т. Излучинск, *, с 26 октября 2022 года по 25 октября 2023 года. </w:t>
      </w:r>
      <w:r>
        <w:rPr>
          <w:rStyle w:val="StrongEmphasis"/>
          <w:b w:val="false"/>
        </w:rPr>
        <w:t>21 ноября 2022 года они совместно с Николаевой С.Н. и Николаевым А.В. обратились в МФЦ п.г.т. Излучинск Нижневартовского района для регистрации на участке по вышеуказанному адресу. Она и Николаева С.Н. проставили свои подписи в заявлении о регистрации по месту жительства, в котором Николаева С.Н. согласилась на ее постоянную регистрацию, а супругом Николаевой С.Н. было написано согласие на ее регистрацию по месту жительства в принадлежащем им жилом помещении. После чего была произведена ее регистрация по вышеуказанному адресу. В</w:t>
      </w:r>
      <w:r>
        <w:rPr/>
        <w:t xml:space="preserve"> дальнейшем для получения медицинских услуг и оформления детей в школу она также попросила Николаеву С.Н. и Николаева А.В. оформить регистрацию по месту пребывания ее детям К. и К. 25 ноября 2022 года в дневное время она и Николаев А.В. обратились в ОВМ МОМВД России «Нижневартовский» по адресу: Ханты-Мансийский автономный округ – Югра, г. Нижневартовск, проезд *, где заполнили все документы, подписали и передали для оформления регистрации по месту пребывания ее детям, которые были поставлены на учет по месту пребывания по адресу: Ханты-Мансийский автономный округ – Югра, Нижневартовский район, п.г.т. Излучинск, *. </w:t>
      </w:r>
      <w:r>
        <w:rPr>
          <w:rStyle w:val="StrongEmphasis"/>
          <w:b w:val="false"/>
        </w:rPr>
        <w:t>Она знала, что дом на данном участке не пригоден для проживания</w:t>
      </w:r>
      <w:r>
        <w:rPr/>
        <w:t xml:space="preserve">, она и ее дети на данном участке никогда не были и проживать по данному адресу не собирались. Николаевы также ей по данному адресу проживать не предлагали. Денежные средства за фиктивную регистрацию она Николаеву А.В. и Николаевой С.Н. не предлагала, они у нее также не просили какие-либо денежные средства. </w:t>
      </w:r>
      <w:r>
        <w:rPr>
          <w:rStyle w:val="StrongEmphasis"/>
          <w:b w:val="false"/>
        </w:rPr>
        <w:t>20 января 2023 года она была снята с регистрационного учета по адресу: Нижневартовский район, п.г.т. Излучинск, *, где никогда не проживала</w:t>
      </w:r>
      <w:r>
        <w:rPr/>
        <w:t xml:space="preserve"> (т. 1 л.д. 53-55, 243-245).</w:t>
      </w:r>
    </w:p>
    <w:p>
      <w:pPr>
        <w:pStyle w:val="Normal"/>
        <w:ind w:firstLine="708"/>
        <w:jc w:val="both"/>
        <w:rPr/>
      </w:pPr>
      <w:r>
        <w:rPr/>
        <w:t>Свидетель В. в ходе предварительного расследования показала, что она работает в должности старшего специалиста (дислокация п.г.т. Излучинск) ОВМ МОМВД России «Нижневартовский». 26 октября 2022 года ей в работу из МАУ МФЦ «Мои документы» поступили документы, а именно: заявление гражданки Российской Федерации К. на регистрацию ее по месту пребывания по адресу: Ханты-Мансийский автономный округ – Югра, Нижневартовский район, п.г.т. Излучинск, *, у собственника Николаева А.В., копия выписки из ЕГРН, согласие на регистрацию по месту пребывания от Николаевой С.Н. Она проверила правильность составления, внесла в базу, оформила регистрацию по месту пребывания и направила по реестру в МАУ МФЦ «Мои документы» для выдачи К. свидетельства о регистрации по месту пребывания № 453 от 26 октября 2022 года (т. 1 л.д. 247-250).</w:t>
      </w:r>
    </w:p>
    <w:p>
      <w:pPr>
        <w:pStyle w:val="Normal"/>
        <w:ind w:firstLine="708"/>
        <w:jc w:val="both"/>
        <w:rPr/>
      </w:pPr>
      <w:r>
        <w:rPr/>
        <w:t>Свидетель Е. в ходе предварительного расследования показала, что она работает в должности эксперта в МАУ МФЦ «Мои документы», расположенного по адресу: Нижневартовский район, п.г.т. Излучинск, ул. *. Процедура по оформлению регистрации по месту пребывания или жительства происходит следующим образом: лицо, которое предоставляет жилое помещение, и заявитель берут талон в терминале в здании МАУ МФЦ «Мои документы», после чего проходят к эксперту, который будет осуществлять прием. Граждане предоставляют свои паспорта или документы, удостоверяющие личность, а также правоустанавливающие документы на жилое помещение собственников. Эксперт сверяет личности, после чего заполняет заявление о регистрации по месту пребывания или жительства, которое в дальнейшем предоставляется гражданам для проверки. Граждане после проверки в ее присутствии подписывают данное заявление, также данное заявление подписывает она. После чего полный пакет документ отправляется в ОВМ МОМВД России «Нижневартовский» для непосредственной регистрации по месту жительства или пребывания граждан. 25 октября 2022 года Николаев А.В. вместе с К. обратились в МАУ МФЦ «Мои услуги» с целью подачи заявления о регистрации по месту пребывания К. по адресу: Ханты-Мансийский автономный округ – Югра, Нижневартовский район, п.г.т. Излучинск, *. Лицом, предоставившим вышеуказанное жилое помещение, выступал Николаев А.В., который предоставил копию выписки из Единого государственного реестра недвижимости об основных характеристиках и зарегистрированных правах на объект недвижимости, также была приложена квитанция об оплате государственной пошлины. Она заполнила заявление гражданина о регистрации по месту пребывания на К. по вышеуказанному адресу, в графе «Подпись заявителя» К. поставила свою подпись, в графе «Подпись лица, предоставившего жилое помещение» поставил подпись Николаев А.В., она также поставила свою подпись, удостоверив их подписи, а также - оттиск печати «Для документов». Она обработала в программе данные заявления и пакет документов о регистрации по месту пребывания гражданки Российской Федерации К., в который входило заявление гражданина * о регистрации по месту пребывания, соглашение между собственником и нанимателем, и копия выписки из ЕГРН, квитанция об оплате государственной пошлины, которые были включены в реестр для передачи в ОВМ МОМВД России «Нижневартовский» (т. 2 л.д. 19-22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з показаний свидетеля Л., данных им в ходе предварительного расследования, следует, что он </w:t>
      </w:r>
      <w:r>
        <w:rPr/>
        <w:t>проходит службу в ОВМ МОМВД России «Нижневартовский» в должности инспектора. В его обязанности входит осуществление контрольно надзорной деятельности за гражданами Российской Федерации и иностранными гражданами, выявление фактов нарушения гражданами Российской Федерации правил регистрационного учета. Может пояснить, что лицо, числящееся зарегистрированным, не может в свою очередь регистрировать граждан Российской Федерации по месту жительства, это может только сделать собственник жилого помещения. Также вселение и регистрация собственником по месту жительства и по месту пребывания иных граждан является реализацией права пользования и распоряжения принадлежащим ему жилым помещением, в связи с чем, необходимо предоставление согласия всех собственников этого жилого помещения. В случае не предоставления такого согласия государственная услуга по регистрационному учету граждан не будет оказана. 19 января 2023 года в дневное время в ОВМ МОМВД России «Нижневартовский» по адресу: г. Нижневартовск, проезд *, обратилась гражданка Российской Федерации Ш. с целью оформления гражданства на своих несовершеннолетних детей - граждан * К., родившегося * года, и К., родившуюся * года. В ходе разговора Ш. пояснила, что она с 21 ноября 2022 года фактически зарегистрирована по адресу: Нижневартовский район, п.г.т. Излучинск, *</w:t>
      </w:r>
      <w:r>
        <w:rPr>
          <w:spacing w:val="-1"/>
        </w:rPr>
        <w:t xml:space="preserve">, при этом по данному адресу она никогда не проживала и проживать не </w:t>
      </w:r>
      <w:r>
        <w:rPr/>
        <w:t>собирается, что является нарушением миграционного законодательства Российской Федерации. По данному факту 19 января 2023 года им был зарегистрирован рапорт в дежурной части МОМВД России «Нижневартовский» по признакам состава преступления, предусмотренного ст. 322.2 Уголовного кодекса Российской Федерации, в отношении Николаевой С.Н., которая осуществила фиктивную регистрацию по месту жительства Ш. (т. 1 л.д. 59-61; т. 2 л.д. 32-34).</w:t>
      </w:r>
    </w:p>
    <w:p>
      <w:pPr>
        <w:pStyle w:val="Normal"/>
        <w:ind w:firstLine="708"/>
        <w:jc w:val="both"/>
        <w:rPr/>
      </w:pPr>
      <w:r>
        <w:rPr>
          <w:bCs/>
        </w:rPr>
        <w:t>Согласно показаниям свидетеля К., данным ею в ходе предварительного расследования, у нее имеется в собственности участок по адресу: Нижневартовский район, п.г.т. Излучинск, ДНТ *. В летнее время она проживает там постоянно, а в осенне-зимний период часто бывает на участке. Ее непосредственной соседкой по участку является Николаева С.Н. У них на участке с лета 2022 года проводится строительство дома, который не пригоден для проживания, особенно в осенне-зимний период, поскольку там одни стены и крыша, отсутствует отопление. С лета она не видела, чтобы там кто-либо проживал. Сотрудниками МО МВД России «Нижневартовский» ей была показана фотография, как ей пояснили сотрудники полиции, это гражданка Ш., которую она не знает и никогда ее не видела в * Нижневартовского района, в том числе на участке Николаевой С.Н. (т. 1 л.д. 62-64).</w:t>
      </w:r>
    </w:p>
    <w:p>
      <w:pPr>
        <w:pStyle w:val="Normal"/>
        <w:ind w:firstLine="708"/>
        <w:jc w:val="both"/>
        <w:rPr>
          <w:spacing w:val="-1"/>
        </w:rPr>
      </w:pPr>
      <w:r>
        <w:rPr>
          <w:bCs/>
        </w:rPr>
        <w:t xml:space="preserve">Из показаний свидетеля Н., данных ею в ходе предварительного расследования, следует, что она </w:t>
      </w:r>
      <w:r>
        <w:rPr/>
        <w:t xml:space="preserve">работает в МФЦ Ханты-Мансийского автономного округа – Югры </w:t>
      </w:r>
      <w:r>
        <w:rPr>
          <w:spacing w:val="-1"/>
        </w:rPr>
        <w:t xml:space="preserve">в   Нижневартовском   районе в должности эксперта.   В   ее </w:t>
      </w:r>
      <w:r>
        <w:rPr/>
        <w:t xml:space="preserve">должностные обязанности входит представление гражданам Российской Федерации, а также иностранным гражданам услуг по консультированию и приему государственных и муниципальных услуг, в том числе принятие и обработка посредством программного обеспечения заявления о регистрации по месту пребывания или жительства. 21 ноября 2022 года она находилась на рабочем </w:t>
      </w:r>
      <w:r>
        <w:rPr>
          <w:spacing w:val="-1"/>
        </w:rPr>
        <w:t xml:space="preserve">месте, к ней обратились Николаева С.Н. со своим супругом Николаевым </w:t>
      </w:r>
      <w:r>
        <w:rPr/>
        <w:t xml:space="preserve">А.В., как собственники жилого помещения по адресу: </w:t>
      </w:r>
      <w:r>
        <w:rPr>
          <w:spacing w:val="-1"/>
        </w:rPr>
        <w:t xml:space="preserve">Нижневартовский район, п.г.т. Излучинск, *, совместно с гражданкой </w:t>
      </w:r>
      <w:r>
        <w:rPr/>
        <w:t xml:space="preserve">Российской Федерации Ш., с целью подачи </w:t>
      </w:r>
      <w:r>
        <w:rPr>
          <w:spacing w:val="-1"/>
        </w:rPr>
        <w:t>заявления о регистрации по месту жительства Ш. по вышеуказанному адресу. Ш. заполнила заявление о регистрации по месту жительства по вышеуказанному адресу</w:t>
      </w:r>
      <w:r>
        <w:rPr/>
        <w:t xml:space="preserve">. Она сверила все </w:t>
      </w:r>
      <w:r>
        <w:rPr>
          <w:spacing w:val="-1"/>
        </w:rPr>
        <w:t xml:space="preserve">данные, в графе «подпись лица, предоставляющего жилое помещение» поставила отметку </w:t>
      </w:r>
      <w:r>
        <w:rPr/>
        <w:t xml:space="preserve">Николаева С.Н., заявление также было подписано Ш. Поскольку собственником вышеуказанного участка является также Николаев А.В., то им собственноручно было написано согласие на вселение и на регистрацию по месту жительства Ш. Она также поставила свою подпись в заявлении о регистрации по месту жительства. Она обработала его в программе. Пакет документов был включен в </w:t>
      </w:r>
      <w:r>
        <w:rPr>
          <w:spacing w:val="-1"/>
        </w:rPr>
        <w:t xml:space="preserve">реестр для передачи в МП № 1 (дислокация в п.г.т. Излучинск) ОВМ МОМВД России </w:t>
      </w:r>
      <w:r>
        <w:rPr/>
        <w:t>«Нижневартовский» (т. 1 л.д. 80-85).</w:t>
      </w:r>
    </w:p>
    <w:p>
      <w:pPr>
        <w:pStyle w:val="Normal"/>
        <w:ind w:firstLine="708"/>
        <w:jc w:val="both"/>
        <w:rPr/>
      </w:pPr>
      <w:r>
        <w:rPr/>
        <w:t>Согласно п</w:t>
      </w:r>
      <w:r>
        <w:rPr>
          <w:bCs/>
        </w:rPr>
        <w:t xml:space="preserve">оказаниям свидетеля Н., данным ею в ходе предварительного расследования, </w:t>
      </w:r>
      <w:r>
        <w:rPr/>
        <w:t xml:space="preserve">20 января 2023 года в дневное время она находилась на рабочем месте в МФЦ Нижневартовского района Ханты-Мансийского автономного округа - Югры в п.г.т. Излучинск, где она работает в должности уборщицы. К ней обратились сотрудники полиции и предложили поучаствовать в осмотре места происшествия в качестве понятого, она согласилась. В ходе осмотра места происшествия - МФЦ, в ее присутствии, а также - еще одного </w:t>
      </w:r>
      <w:r>
        <w:rPr>
          <w:spacing w:val="-1"/>
        </w:rPr>
        <w:t xml:space="preserve">понятого и сотрудника полиции, Николаева С.Н. указала на второе окно, где </w:t>
      </w:r>
      <w:r>
        <w:rPr/>
        <w:t xml:space="preserve">принимаются документы на регистрацию по месту жительства, и пояснила, что 21 ноября 2022 года Николаева С.Н., совместно с ее супругом и Ш. пришли, чтобы зарегистрировать последнюю по адресу: Нижневартовский район, п.г.т. Излучинск, *. Данный факт был зафиксирован в протоколе осмотра </w:t>
      </w:r>
      <w:r>
        <w:rPr>
          <w:spacing w:val="-1"/>
        </w:rPr>
        <w:t xml:space="preserve">места происшествия, в котором она, еще один понятой, Николаева С.Н. и сотрудник полиции </w:t>
      </w:r>
      <w:r>
        <w:rPr/>
        <w:t>проставили свои подписи (т. 1 л.д. 87-91).</w:t>
      </w:r>
    </w:p>
    <w:p>
      <w:pPr>
        <w:pStyle w:val="Normal"/>
        <w:ind w:firstLine="708"/>
        <w:jc w:val="both"/>
        <w:rPr/>
      </w:pPr>
      <w:r>
        <w:rPr/>
        <w:t xml:space="preserve">Свидетель </w:t>
      </w:r>
      <w:r>
        <w:rPr>
          <w:bCs/>
        </w:rPr>
        <w:t xml:space="preserve">О. в ходе предварительного расследования показала, что </w:t>
      </w:r>
      <w:r>
        <w:rPr/>
        <w:t xml:space="preserve">с октября 2020 года </w:t>
      </w:r>
      <w:r>
        <w:rPr>
          <w:spacing w:val="-1"/>
        </w:rPr>
        <w:t xml:space="preserve">она является начальником МП № 1 (дислокация п.г.т. Излучинск) ОВМ МОМВД России </w:t>
      </w:r>
      <w:r>
        <w:rPr/>
        <w:t xml:space="preserve">«Нижневартовский». В ее должностные обязанности входит предоставление государственной услуги по регистрационному учету граждан Российской Федерации по месту пребывания, по месту жительства в пределах Российской Федерации. </w:t>
      </w:r>
      <w:r>
        <w:rPr>
          <w:spacing w:val="-1"/>
        </w:rPr>
        <w:t xml:space="preserve">21 ноября 2022 года в МАУ МФЦ «Мои документы», расположенное по адресу: </w:t>
      </w:r>
      <w:r>
        <w:rPr/>
        <w:t xml:space="preserve">Нижневартовский район, п.г.т. Излучинск, ул. *, </w:t>
      </w:r>
      <w:r>
        <w:rPr>
          <w:spacing w:val="-1"/>
        </w:rPr>
        <w:t xml:space="preserve">обратилась Ш. </w:t>
      </w:r>
      <w:r>
        <w:rPr/>
        <w:t xml:space="preserve">с заявлением о регистрации по месту жительства по адресу: Нижневартовский район, п.г.т. Излучинск, * совместно с собственниками вышеуказанного жилого помещения Николаевой </w:t>
      </w:r>
      <w:r>
        <w:rPr>
          <w:spacing w:val="-1"/>
        </w:rPr>
        <w:t>С.Н. и ее супругом Николаевым А.В.</w:t>
      </w:r>
      <w:r>
        <w:rPr/>
        <w:t xml:space="preserve"> В данном учреждении приняли ее заявление, после обработки пакет документов, а именно - оригиналы заявлений и оригиналы документов, удостоверяющих    личность, передали в ОВМ МОМВД России </w:t>
      </w:r>
      <w:r>
        <w:rPr>
          <w:spacing w:val="-1"/>
        </w:rPr>
        <w:t xml:space="preserve">«Нижневартовский», после чего они сверили документы, внесли данные в соответствующий реестр и передали обратно в МАУ МФЦ «Мои документы», где Ш. получила документ, удостоверяющий личность с регистрацией по месту жительства по адресу: </w:t>
      </w:r>
      <w:r>
        <w:rPr/>
        <w:t>Нижневартовский район, п.г.т. Излучинск, * (т. 1 л.д. 66-69)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bCs/>
          <w:spacing w:val="-1"/>
        </w:rPr>
        <w:t>В судебном заседании были исследова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-5729605</wp:posOffset>
                </wp:positionV>
                <wp:extent cx="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451.15pt" to="-18pt,-45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</w:rPr>
        <w:t xml:space="preserve"> письменные доказательства, среди которых:</w:t>
      </w:r>
    </w:p>
    <w:p>
      <w:pPr>
        <w:pStyle w:val="Normal"/>
        <w:ind w:firstLine="708"/>
        <w:jc w:val="both"/>
        <w:rPr/>
      </w:pPr>
      <w:r>
        <w:rPr/>
        <w:t>- р</w:t>
      </w:r>
      <w:r>
        <w:rPr>
          <w:bCs/>
          <w:spacing w:val="-1"/>
        </w:rPr>
        <w:t xml:space="preserve">апорт старшего инспектора ОВМ МОМВД России «Нижневартовский» Д. </w:t>
      </w:r>
      <w:r>
        <w:rPr>
          <w:bCs/>
        </w:rPr>
        <w:t xml:space="preserve">от 1 февраля 2023 года, согласно которому </w:t>
      </w:r>
      <w:r>
        <w:rPr/>
        <w:t xml:space="preserve">установлен факт нарушения миграционного законодательства Российской Федерации. В ходе проверки установлено, что 25 октября 2022 года в здании МФЦ Ханты-Мансийского автономного округа – Югры </w:t>
      </w:r>
      <w:r>
        <w:rPr>
          <w:spacing w:val="-1"/>
        </w:rPr>
        <w:t xml:space="preserve">в Нижневартовском районе по адресу: Нижневартовский район, п.г.т. Излучинск, ул. </w:t>
      </w:r>
      <w:r>
        <w:rPr/>
        <w:t xml:space="preserve">*, гражданином Российской Федерации Николаевым А.В. сданы документы на регистрацию по месту пребывания по адресу: </w:t>
      </w:r>
      <w:r>
        <w:rPr>
          <w:spacing w:val="-1"/>
        </w:rPr>
        <w:t xml:space="preserve">Нижневартовский район, *, гражданки Российской Федерации </w:t>
      </w:r>
      <w:r>
        <w:rPr/>
        <w:t xml:space="preserve">К. Фактически </w:t>
      </w:r>
      <w:r>
        <w:rPr>
          <w:spacing w:val="-1"/>
        </w:rPr>
        <w:t xml:space="preserve">К. проживать </w:t>
      </w:r>
      <w:r>
        <w:rPr/>
        <w:t>по указанному адресу не собиралась. В действиях Николаева А.В. усматриваются признаки состава преступления, предусмотренного ст. 322.2 Уголовного кодекса Российской Федерации (т. 1 л.д. 154);</w:t>
      </w:r>
    </w:p>
    <w:p>
      <w:pPr>
        <w:pStyle w:val="Normal"/>
        <w:ind w:firstLine="708"/>
        <w:jc w:val="both"/>
        <w:rPr/>
      </w:pPr>
      <w:r>
        <w:rPr/>
        <w:t>-  протокол осмотра места происшествия от 2 февраля 2023 года, в ходе которого осмотрено помещение административного здания Многофункционального центра предоставления государственных и муниципальных услуг Ханты-Мансийского автономного округа – Югры в Нижневартовском районе, расположенного по адресу: Нижневартовский район, п.г.т. Излучинск, ул. *, осмотр проведен с участием Николаева А.В., который пояснил, что 25 октября 2022 года он в здании данного МФЦ подавал документы на регистрацию К.</w:t>
      </w:r>
      <w:r>
        <w:rPr>
          <w:spacing w:val="-1"/>
        </w:rPr>
        <w:t>; ф</w:t>
      </w:r>
      <w:r>
        <w:rPr/>
        <w:t>ототаблица к протоколу осмотра места происшествия (т. 1 л.д. 155-160)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протокол осмотра места происшествия </w:t>
      </w:r>
      <w:r>
        <w:rPr/>
        <w:t>от 2 февраля 2023 года</w:t>
      </w:r>
      <w:r>
        <w:rPr>
          <w:bCs/>
        </w:rPr>
        <w:t>, в ходе которого осмотрено жилое помещение, расположенное по адресу</w:t>
      </w:r>
      <w:r>
        <w:rPr/>
        <w:t xml:space="preserve">: г. Нижневартовск, ул. *, где фактически проживает Ш., осмотр проведен с ее участием; </w:t>
      </w:r>
      <w:r>
        <w:rPr>
          <w:bCs/>
        </w:rPr>
        <w:t xml:space="preserve">фототаблица к протоколу осмотра места происшествия </w:t>
      </w:r>
      <w:r>
        <w:rPr/>
        <w:t>(т. 1 л.д. 161-167);</w:t>
      </w:r>
    </w:p>
    <w:p>
      <w:pPr>
        <w:pStyle w:val="Normal"/>
        <w:ind w:firstLine="708"/>
        <w:jc w:val="both"/>
        <w:rPr/>
      </w:pPr>
      <w:r>
        <w:rPr/>
        <w:t xml:space="preserve">-  протокол осмотра места происшествия от 4 февраля 2023 года, в ходе которого осмотрен дом, расположенный на участке № 61 </w:t>
      </w:r>
      <w:r>
        <w:rPr>
          <w:spacing w:val="-1"/>
        </w:rPr>
        <w:t xml:space="preserve">по адресу: Нижневартовский район, п.г.т. Излучинск, *, осмотр проведен с участием Николаева А.В., который дал разрешение на осмотр дома; </w:t>
      </w:r>
      <w:r>
        <w:rPr/>
        <w:t>фототаблица к протоколу осмотра места происшествия (т. 1 л.д. 168-177);</w:t>
      </w:r>
    </w:p>
    <w:p>
      <w:pPr>
        <w:pStyle w:val="Normal"/>
        <w:ind w:firstLine="708"/>
        <w:jc w:val="both"/>
        <w:rPr/>
      </w:pPr>
      <w:r>
        <w:rPr/>
        <w:t>- постановление о производстве выемки от 14 марта 2023 года, протокол выемки и фототаблица к нему от 14 марта 2023 года, согласно которым у старшего специалиста ОВМ МОМВД России «Нижневартовский» Воропаевой В.В. изъяты заявление о регистрации по месту пребывания на гражданку Российской Федерации К., согласие Николаевой С.Н. на регистрацию по месту пребывания К., копия выписки из Единого государственного реестра недвижимости об основных характеристиках и зарегистрированных правах на объект недвижимости, а именно - на жилой дом, расположенный по адресу: Ханты-Мансийский автономный округ – Югра, Нижневартовский район, п.г.т. Излучинск, * (т. 2 л.д. 1, 2-5);</w:t>
      </w:r>
    </w:p>
    <w:p>
      <w:pPr>
        <w:pStyle w:val="Normal"/>
        <w:ind w:firstLine="708"/>
        <w:jc w:val="both"/>
        <w:rPr/>
      </w:pPr>
      <w:r>
        <w:rPr/>
        <w:t>-  протокол осмотра документов и фототаблица к нему от 14 марта 2023 года, согласно которому осмотрены заявление о регистрации по месту пребывания К., согласие Николаевой С.Н. на регистрацию по месту пребывания К., копия выписки из Единого государственного реестра недвижимости об основных характеристиках и зарегистрированных правах на объект недвижимости; указанные заявление, согласие, копия выписки из ЕГРН признаны вещественными доказательствами по делу, о чем 14 марта 2023 года вынесено соответствующее постановление (т. 2 л.д. 6-11, 12, 13);</w:t>
      </w:r>
    </w:p>
    <w:p>
      <w:pPr>
        <w:pStyle w:val="Normal"/>
        <w:ind w:firstLine="708"/>
        <w:jc w:val="both"/>
        <w:rPr/>
      </w:pPr>
      <w:r>
        <w:rPr/>
        <w:t>- р</w:t>
      </w:r>
      <w:r>
        <w:rPr>
          <w:bCs/>
          <w:spacing w:val="-1"/>
        </w:rPr>
        <w:t xml:space="preserve">апорт инспектора ОВМ МОМВД России «Нижневартовский» Л. </w:t>
      </w:r>
      <w:r>
        <w:rPr>
          <w:bCs/>
        </w:rPr>
        <w:t xml:space="preserve">от 19 января 2023 года, согласно которому </w:t>
      </w:r>
      <w:r>
        <w:rPr/>
        <w:t xml:space="preserve">установлен факт нарушения миграционного законодательства Российской Федерации. В ходе проверки установлено, что 21 ноября 2022 года гражданкой Российской Федерации Николаевой С.Н. в здании МФЦ Ханты-Мансийского автономного округа - </w:t>
      </w:r>
      <w:r>
        <w:rPr>
          <w:spacing w:val="-1"/>
        </w:rPr>
        <w:t xml:space="preserve">Югры в Нижневартовском районе по адресу: Нижневартовский район, п.г.т. Излучинск, ул. </w:t>
      </w:r>
      <w:r>
        <w:rPr/>
        <w:t xml:space="preserve">*, осуществлена фиктивная регистрация по месту жительства по адресу: </w:t>
      </w:r>
      <w:r>
        <w:rPr>
          <w:spacing w:val="-1"/>
        </w:rPr>
        <w:t xml:space="preserve">Нижневартовский район, п.г.т. Излучинск, *, гражданки Российской Федерации </w:t>
      </w:r>
      <w:r>
        <w:rPr/>
        <w:t xml:space="preserve">Ш., родившейся * года. </w:t>
      </w:r>
      <w:r>
        <w:rPr>
          <w:spacing w:val="-1"/>
        </w:rPr>
        <w:t xml:space="preserve">Ш. пояснила, что проживает по адресу: </w:t>
      </w:r>
      <w:r>
        <w:rPr/>
        <w:t xml:space="preserve">Ханты-Мансийский автономный округ - </w:t>
      </w:r>
      <w:r>
        <w:rPr>
          <w:spacing w:val="-1"/>
        </w:rPr>
        <w:t xml:space="preserve">Югра, г. Нижневартовск, ул. </w:t>
      </w:r>
      <w:r>
        <w:rPr/>
        <w:t>*, по адресу регистрации по месту жительства никогда не проживала, где находится данный жилой дом, не знает. В действиях Николаевой С.Н. усматриваются признаки состава преступления, предусмотренного ст. 322.2 Уголовного кодекса Российской Федерации (т. 1 л.д. 2);</w:t>
      </w:r>
    </w:p>
    <w:p>
      <w:pPr>
        <w:pStyle w:val="Normal"/>
        <w:ind w:firstLine="708"/>
        <w:jc w:val="both"/>
        <w:rPr/>
      </w:pPr>
      <w:r>
        <w:rPr/>
        <w:t xml:space="preserve">-  протокол осмотра места происшествия от 20 января 2023 года, в ходе которого осмотрен дом, расположенный на участке № * </w:t>
      </w:r>
      <w:r>
        <w:rPr>
          <w:spacing w:val="-1"/>
        </w:rPr>
        <w:t xml:space="preserve">по адресу: Нижневартовский район, п.г.т. Излучинск, *, осмотр проведен с участием Николаевой С.Н., Николаева А.В., которые дали разрешение на осмотр дома; </w:t>
      </w:r>
      <w:r>
        <w:rPr/>
        <w:t>фототаблица к протоколу осмотра места происшествия (т. 1 л.д. 18-28);</w:t>
      </w:r>
    </w:p>
    <w:p>
      <w:pPr>
        <w:pStyle w:val="Normal"/>
        <w:ind w:firstLine="708"/>
        <w:jc w:val="both"/>
        <w:rPr/>
      </w:pPr>
      <w:r>
        <w:rPr/>
        <w:t>-  протокол осмотра места происшествия от 20 января 2023 года, в ходе которого осмотрено помещение административного здания Многофункционального центра предоставления государственных и муниципальных услуг Ханты-Мансийского автономного округа – Югры в Нижневартовском районе, расположенного по адресу: Нижневартовский район, п.г.т. Излучинск, ул. *, осмотр проведен с участием Николаевой С.Н., которая пояснила, что 21 ноября 2022 года она в здании данного МФЦ передала документы на регистрацию Ш.</w:t>
      </w:r>
      <w:r>
        <w:rPr>
          <w:spacing w:val="-1"/>
        </w:rPr>
        <w:t xml:space="preserve"> по адресу: Нижневартовский район, п.г.т. Излучинск, *; ф</w:t>
      </w:r>
      <w:r>
        <w:rPr/>
        <w:t>ототаблица к протоколу осмотра места происшествия (т. 1 л.д. 29-33);</w:t>
      </w:r>
    </w:p>
    <w:p>
      <w:pPr>
        <w:pStyle w:val="Normal"/>
        <w:ind w:firstLine="708"/>
        <w:jc w:val="both"/>
        <w:rPr/>
      </w:pPr>
      <w:r>
        <w:rPr>
          <w:bCs/>
        </w:rPr>
        <w:t>- протокол осмотра места происшествия от 20 января 2023 года, в ходе которого осмотрено жилое помещение, расположенное по адресу</w:t>
      </w:r>
      <w:r>
        <w:rPr/>
        <w:t xml:space="preserve">: г. Нижневартовск, ул. *, где фактически проживает Ш., осмотр проведен с ее участием; </w:t>
      </w:r>
      <w:r>
        <w:rPr>
          <w:bCs/>
        </w:rPr>
        <w:t xml:space="preserve">фототаблица к протоколу осмотра места происшествия </w:t>
      </w:r>
      <w:r>
        <w:rPr/>
        <w:t>(т. 1 л.д. 34-40);</w:t>
      </w:r>
    </w:p>
    <w:p>
      <w:pPr>
        <w:pStyle w:val="Normal"/>
        <w:ind w:firstLine="708"/>
        <w:jc w:val="both"/>
        <w:rPr/>
      </w:pPr>
      <w:r>
        <w:rPr/>
        <w:t xml:space="preserve">- постановление о производстве выемки от 2 февраля 2023 года, протокол выемки и фототаблица к нему от 2 февраля 2023 года, согласно которым в МП № 1 ОВМ МОМВД России «Нижневартовский» у Онищук О.С. изъяты заявление о регистрации по месту жительства Ш., согласие Николаева А.В. на регистрацию по месту жительства Ш. по адресу: Ханты-Мансийский автономный округ – </w:t>
      </w:r>
      <w:r>
        <w:rPr>
          <w:spacing w:val="-1"/>
        </w:rPr>
        <w:t xml:space="preserve">Югра, </w:t>
      </w:r>
      <w:r>
        <w:rPr/>
        <w:t>Нижневартовский район, п.г.т. Излучинск, * (т. 1 л.д. 70, 71-74);</w:t>
      </w:r>
    </w:p>
    <w:p>
      <w:pPr>
        <w:pStyle w:val="Normal"/>
        <w:ind w:firstLine="708"/>
        <w:jc w:val="both"/>
        <w:rPr/>
      </w:pPr>
      <w:r>
        <w:rPr/>
        <w:t xml:space="preserve">-  протокол осмотра документов и фототаблица к нему от 2 февраля 2023 года, согласно которому осмотрены заявление о регистрации по месту жительства Ш. и согласие Николаева А.В. на регистрацию по месту жительства Ш. по адресу: Ханты-Мансийский автономный округ – </w:t>
      </w:r>
      <w:r>
        <w:rPr>
          <w:spacing w:val="-1"/>
        </w:rPr>
        <w:t xml:space="preserve">Югра, </w:t>
      </w:r>
      <w:r>
        <w:rPr/>
        <w:t>Нижневартовский район, п.г.т. Излучинск, *; указанные заявление, согласие признаны вещественными доказательствами по делу, о чем 2 февраля 2023 года вынесено соответствующее постановление (т. 1 л.д. 75-77, 78, 79);</w:t>
      </w:r>
    </w:p>
    <w:p>
      <w:pPr>
        <w:pStyle w:val="Normal"/>
        <w:ind w:firstLine="708"/>
        <w:jc w:val="both"/>
        <w:rPr/>
      </w:pPr>
      <w:r>
        <w:rPr/>
        <w:t>- р</w:t>
      </w:r>
      <w:r>
        <w:rPr>
          <w:bCs/>
        </w:rPr>
        <w:t xml:space="preserve">апорт старшего инспектора ОВМ МОМВД России «Нижневартовский» Д. от 3 марта 2023 года, согласно которому </w:t>
      </w:r>
      <w:r>
        <w:rPr/>
        <w:t>установлен факт нарушения миграционного законодательства Российской Федерации. В ходе проверки установлено, что 25 ноября 2022 года в здании ОВМ МОМВД России «Нижневартовский», расположенном по адресу: г. Нижневартовск, проезд Заозерный, д. 1, гражданином Российской Федерации Николаевым А.В. сданы документы на регистрацию по месту пребывания по адресу: Нижневартовский район, *, граждан * К., родившейся * года, и К., родившегося * года, которые фактически по указанному адресу не собирались. В действиях Николаева А.В. усматриваются признаки состава преступления, предусмотренного ст. 322.3 Уголовного кодекса Российской Федерации (т. 1 л.д. 205);</w:t>
      </w:r>
    </w:p>
    <w:p>
      <w:pPr>
        <w:pStyle w:val="Normal"/>
        <w:ind w:firstLine="708"/>
        <w:jc w:val="both"/>
        <w:rPr/>
      </w:pPr>
      <w:r>
        <w:rPr/>
        <w:t xml:space="preserve">-  протокол осмотра места происшествия от 6 марта 2023 года, в ходе которого осмотрен кабинет № 106 здания МОМВД России «Нижневартовский», расположенного по адресу: г. Нижневартовск, проезд Заозерный, д. 1, осмотр проведен с участием Л., который указал, где находятся уведомления о прибытии граждан * К. и К.; </w:t>
      </w:r>
      <w:r>
        <w:rPr>
          <w:bCs/>
        </w:rPr>
        <w:t>фототаблица к протоколу осмотра места происшествия</w:t>
      </w:r>
      <w:r>
        <w:rPr/>
        <w:t xml:space="preserve"> (т. 1 л.д. 206-210);</w:t>
      </w:r>
    </w:p>
    <w:p>
      <w:pPr>
        <w:pStyle w:val="Normal"/>
        <w:ind w:firstLine="708"/>
        <w:jc w:val="both"/>
        <w:rPr/>
      </w:pPr>
      <w:r>
        <w:rPr/>
        <w:t>- постановление о производстве выемки от 7 марта 2023 года, протокол выемки и фототаблица к нему от 7 марта 2023 года, согласно которым у заместителя начальника ОВМ МОМВД России «Нижневартовский» Д. изъяты уведомление о прибытии иностранного гражданина или лица без гражданства в место пребывания на имя К., уведомление о прибытии иностранного гражданина или лица без гражданства в место пребывания на имя К., два заявления Николаева А.В. о продлении срока временного пребывания в Российской Федерации граждан * К. и К., копия выписки из ЕГРН (т. 1 л.д. 226, 227-230);</w:t>
      </w:r>
    </w:p>
    <w:p>
      <w:pPr>
        <w:pStyle w:val="Normal"/>
        <w:ind w:firstLine="708"/>
        <w:jc w:val="both"/>
        <w:rPr/>
      </w:pPr>
      <w:r>
        <w:rPr/>
        <w:t xml:space="preserve">-  протокол осмотра документов и фототаблица к нему от 7 марта 2023 года, согласно которому осмотрены уведомление о прибытии иностранного гражданина или лица без гражданства в место пребывания № 011502 на имя К., заявление Николаева А.В. о продлении срока временного пребывания в Российской Федерации гражданки * К., уведомление о прибытии иностранного гражданина или лица без гражданства в место пребывания № 011503 на имя К., </w:t>
      </w:r>
      <w:r>
        <w:rPr>
          <w:rFonts w:eastAsia="Calibri"/>
        </w:rPr>
        <w:t xml:space="preserve">заявление Николаева А.В. о продлении срока временного пребывания в </w:t>
      </w:r>
      <w:r>
        <w:rPr/>
        <w:t>Российской Федерации</w:t>
      </w:r>
      <w:r>
        <w:rPr>
          <w:rFonts w:eastAsia="Calibri"/>
        </w:rPr>
        <w:t xml:space="preserve"> гражданки * К.,</w:t>
      </w:r>
      <w:r>
        <w:rPr/>
        <w:t xml:space="preserve"> копия выписки из Единого государственного реестра недвижимости об основных характеристиках и зарегистрированных правах на объект недвижимости, а именно - на жилой дом, расположенный по адресу: Ханты-Мансийский автономный округ – Югра, Нижневартовский район, п.г.т. Излучинск, *; указанные уведомления, заявления, копия выписки из ЕГРН признаны вещественными доказательствами по делу, о чем 7 марта 2023 года вынесено соответствующее постановление (т. 1 л.д. 231-240, 241, 242);</w:t>
      </w:r>
    </w:p>
    <w:p>
      <w:pPr>
        <w:pStyle w:val="Normal"/>
        <w:ind w:firstLine="708"/>
        <w:jc w:val="both"/>
        <w:rPr/>
      </w:pPr>
      <w:r>
        <w:rPr/>
        <w:t>- протокол проверки показаний на месте и фототаблица к нему от 18 марта 2023 года, в ходе которой Николаев А.В. указал на помещение ОВМ МОМВД России «Нижневартовский», где он оформил регистрацию по месту пребывания иностранным гражданам К. и К., далее Николаев А.В. указал на дачный участок и дом, расположенный по адресу: Ханты-Мансийский автономный округ – Югра, Нижневартовский район, п.г.т. Излучинск, *, в котором фиктивно были зарегистрированы К. совместно со своими детьми К. и К. (т. 2 л.д. 27-31)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протокол очной ставки от 5 мая 2023 года, проведенной между обвиняемой Николаевой С.Н. и обвиняемым Николаевым А.В., в ходе которой обвиняемая Николаева С.Н. показала, что 21 ноября 2022 года, находясь в здании МФЦ п.г.т. Излучинск Нижневартовского района, оформила Ш. фиктивную регистрацию по месту жительства по </w:t>
      </w:r>
      <w:r>
        <w:rPr/>
        <w:t xml:space="preserve">адресу: Нижневартовский район, п.г.т. Излучинск, *; 25 октября 2023 года выразила письменно свое согласие на оформление регистрации по месту пребывания К. </w:t>
      </w:r>
      <w:r>
        <w:rPr>
          <w:bCs/>
        </w:rPr>
        <w:t xml:space="preserve">по вышеуказанному </w:t>
      </w:r>
      <w:r>
        <w:rPr/>
        <w:t xml:space="preserve">адресу, заведомо зная, что последняя по данному адресу проживать не будет. В свою очередь обвиняемый Николаев А.В. показания обвиняемой Николаевой С.Н.  подтвердил полностью и показал, что 25 октября 2023 года, находясь </w:t>
      </w:r>
      <w:r>
        <w:rPr>
          <w:bCs/>
        </w:rPr>
        <w:t xml:space="preserve">в здании МФЦ п.г.т. Излучинск Нижневартовского района, оформил </w:t>
      </w:r>
      <w:r>
        <w:rPr/>
        <w:t xml:space="preserve">К. </w:t>
      </w:r>
      <w:r>
        <w:rPr>
          <w:bCs/>
        </w:rPr>
        <w:t xml:space="preserve">фиктивную регистрацию по месту пребывания по </w:t>
      </w:r>
      <w:r>
        <w:rPr/>
        <w:t xml:space="preserve">адресу: Нижневартовский район, п.г.т. Излучинск, *; 25 ноября 2022 года, находясь в помещении ОВМ МОМВД России «Нижневартовский», оформил регистрацию по месту пребывания иностранным гражданам К. и К. по вышеуказанному адресу; </w:t>
      </w:r>
      <w:r>
        <w:rPr>
          <w:bCs/>
        </w:rPr>
        <w:t xml:space="preserve">21 ноября 2022 года, находясь в здании МФЦ п.г.т. Излучинск Нижневартовского района, выразил свое согласие на фиктивную регистрацию по месту жительства Ш. по вышеуказанному </w:t>
      </w:r>
      <w:r>
        <w:rPr/>
        <w:t>адресу (т. 2 л.д. 148-151).</w:t>
      </w:r>
    </w:p>
    <w:p>
      <w:pPr>
        <w:pStyle w:val="Normal"/>
        <w:ind w:firstLine="708"/>
        <w:jc w:val="both"/>
        <w:rPr/>
      </w:pPr>
      <w:r>
        <w:rPr/>
        <w:t xml:space="preserve">После исследования собранных по уголовному делу доказательств, государственный обвинитель Волков А.В. в судебном заседании </w:t>
      </w:r>
      <w:r>
        <w:rPr>
          <w:rFonts w:eastAsia="MS Mincho;ＭＳ 明朝"/>
          <w:bCs/>
        </w:rPr>
        <w:t xml:space="preserve">полагал, что уголовное дело в отношении подсудимых Николаева А.В. и Николаевой С.Н. подлежит прекращению </w:t>
      </w:r>
      <w:r>
        <w:rPr>
          <w:rFonts w:eastAsia="MS Mincho;ＭＳ 明朝"/>
        </w:rPr>
        <w:t>на основании примечания к ст. 322.2</w:t>
      </w:r>
      <w:r>
        <w:rPr>
          <w:rFonts w:eastAsia="MS Mincho;ＭＳ 明朝"/>
          <w:bCs/>
        </w:rPr>
        <w:t xml:space="preserve"> Уголовного кодекса Российской Федерации, </w:t>
      </w:r>
      <w:r>
        <w:rPr>
          <w:rFonts w:eastAsia="MS Mincho;ＭＳ 明朝"/>
        </w:rPr>
        <w:t>п. 2 примечаний к ст. 322.3</w:t>
      </w:r>
      <w:r>
        <w:rPr>
          <w:rFonts w:eastAsia="MS Mincho;ＭＳ 明朝"/>
          <w:bCs/>
        </w:rPr>
        <w:t xml:space="preserve"> Уголовного кодекса Российской Федерации, а подсудимые Николаев А.В. и Николаева С.Н. – освобождению от уголовной ответственности, поскольку в ходе судебного заседания установлено, что подсудимые Николаев А.В. и Николаева С.Н. способствовали раскрытию преступлений, сотрудничали с органами предварительного расследования, иного состава преступления в действиях Николаева А.В. и Николаевой С.Н. не имеется.  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слушав стороны, изучив материалы уголовного дела, мировой судья приходит к выводу об удовлетворении ходатайст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щитника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Бабюк О.А., а также – подсудимой Николаевой С.Н. и ее защитника Бикмухаметовой Р.Р. о</w:t>
      </w:r>
      <w:r>
        <w:rPr>
          <w:rFonts w:cs="Times New Roman" w:ascii="Times New Roman" w:hAnsi="Times New Roman"/>
          <w:sz w:val="24"/>
          <w:szCs w:val="24"/>
        </w:rPr>
        <w:t xml:space="preserve">б освобождении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Николаева А.В. и Николаевой С.Н. </w:t>
      </w:r>
      <w:r>
        <w:rPr>
          <w:rFonts w:cs="Times New Roman" w:ascii="Times New Roman" w:hAnsi="Times New Roman"/>
          <w:sz w:val="24"/>
          <w:szCs w:val="24"/>
        </w:rPr>
        <w:t xml:space="preserve">от уголовной ответственности и </w:t>
      </w:r>
      <w:r>
        <w:rPr>
          <w:rFonts w:cs="Times New Roman" w:ascii="Times New Roman" w:hAnsi="Times New Roman"/>
          <w:bCs/>
          <w:sz w:val="24"/>
          <w:szCs w:val="24"/>
        </w:rPr>
        <w:t>о прекращении уголовного дела 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Николаева А.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римечанием к ст. 322.2 </w:t>
      </w:r>
      <w:r>
        <w:rPr>
          <w:rFonts w:cs="Times New Roman" w:ascii="Times New Roman" w:hAnsi="Times New Roman"/>
          <w:bCs/>
          <w:sz w:val="24"/>
          <w:szCs w:val="24"/>
        </w:rPr>
        <w:t xml:space="preserve">Уголовного кодекса Российской Федерации и п. 2 </w:t>
      </w:r>
      <w:r>
        <w:rPr>
          <w:rFonts w:cs="Times New Roman" w:ascii="Times New Roman" w:hAnsi="Times New Roman"/>
          <w:sz w:val="24"/>
          <w:szCs w:val="24"/>
        </w:rPr>
        <w:t xml:space="preserve">примечаний к ст. 322.3 </w:t>
      </w:r>
      <w:r>
        <w:rPr>
          <w:rFonts w:cs="Times New Roman" w:ascii="Times New Roman" w:hAnsi="Times New Roman"/>
          <w:bCs/>
          <w:sz w:val="24"/>
          <w:szCs w:val="24"/>
        </w:rPr>
        <w:t>Уголовного кодекса Российской Федерации, и о прекращении уголовного дела 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Николаевой С.Н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римечанием к ст. 322.2 </w:t>
      </w:r>
      <w:r>
        <w:rPr>
          <w:rFonts w:cs="Times New Roman" w:ascii="Times New Roman" w:hAnsi="Times New Roman"/>
          <w:bCs/>
          <w:sz w:val="24"/>
          <w:szCs w:val="24"/>
        </w:rPr>
        <w:t>Уголовного кодекса Российской Федерации.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7 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головного кодекса Российской Федерации, не требуется.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8 вышеназванного постановления Пленума Верховного Суда Российской Федерации от 27 июня 2013 года № 19, 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тупления, предусмотренные ст. ст. 322.2, 322.3 Уголовного кодекса Российской Федерации, в соответствии с ч. 2 ст. 15 Уголовного кодекса Российской Федерации, относятся к категории преступлений небольшой тяжести. 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мечанию к ст. 322.2 Уголовного кодекса Российской Федерации, лицо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совершившее преступление, предусмотренное </w:t>
      </w:r>
      <w:r>
        <w:rPr>
          <w:rFonts w:cs="Times New Roman" w:ascii="Times New Roman" w:hAnsi="Times New Roman"/>
          <w:sz w:val="24"/>
          <w:szCs w:val="24"/>
        </w:rPr>
        <w:t>ст. 322.2 Уголовного кодекса Российской Федерации</w:t>
      </w:r>
      <w:r>
        <w:rPr>
          <w:rStyle w:val="Blk"/>
          <w:rFonts w:cs="Times New Roman" w:ascii="Times New Roman" w:hAnsi="Times New Roman"/>
          <w:sz w:val="24"/>
          <w:szCs w:val="24"/>
        </w:rPr>
        <w:t>, освобождается от уголовной ответственности, если оно способствовало раскрытию этого преступления и если в его действиях не содержится иного состава преступления.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 примечаний к ст. 322.3 Уголовного кодекса Российской Федерации, лицо, совершившее преступление, предусмотренное ст. 322.3 Уголовного кодекса Российской Федерации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ные примечанием к ст. 322.2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оловного кодекса Российской Федерации и </w:t>
      </w:r>
      <w:r>
        <w:rPr>
          <w:rFonts w:cs="Times New Roman" w:ascii="Times New Roman" w:hAnsi="Times New Roman"/>
          <w:sz w:val="24"/>
          <w:szCs w:val="24"/>
        </w:rPr>
        <w:t>п. 2 примечаний к ст. 322.3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оловного кодекса Российской Федерации основания для освобождения от уголовной ответственности являются специальными видами освобождения от уголовной ответственности в связи с деятельным раскаянием; указанные основания не требуют учета данных о личности подсудимых и других обстоятельств, кроме прямо в нем предусмотренных. 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ыслу закона, активное способствование раскрытию и расследованию преступления может выражаться в любых действиях виновного, направленных на оказание помощи правоохранительным органам в выяснении обстоятельств совершенного им преступления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17 постановления Пленума Верховного Суда Российской Федерации от 9 июля 2020 года № 18 «О судебной практике по делам о незаконном пересечении Государственной границы Российской Федерации и преступлениях, связанных с незаконной миграцией», под способствованием раскрытию преступления в примечании к статье 322.2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олов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в пункте 2 примечаний к статье 322.3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оловного кодекса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освобождения от уголовной ответственности, указанные в примечании к ст. 322.2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оловного кодекса Российской Федерации, подсудим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Николаевым А.В. и Николаевой С.Н. </w:t>
      </w:r>
      <w:r>
        <w:rPr>
          <w:rFonts w:cs="Times New Roman" w:ascii="Times New Roman" w:hAnsi="Times New Roman"/>
          <w:sz w:val="24"/>
          <w:szCs w:val="24"/>
        </w:rPr>
        <w:t>мировым судьей признаются выполненными, условия освобождения от уголовной ответственности, указанные в п. 2 примечаний к ст. 322.3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оловного кодекса Российской Федерации, подсудимым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Николаевым А.В. </w:t>
      </w:r>
      <w:r>
        <w:rPr>
          <w:rFonts w:cs="Times New Roman" w:ascii="Times New Roman" w:hAnsi="Times New Roman"/>
          <w:sz w:val="24"/>
          <w:szCs w:val="24"/>
        </w:rPr>
        <w:t xml:space="preserve">мировым судьей также признаются выполненными, поскольку из материалов уголовного дела усматривается, что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иколаев А.В. и Николаева С.Н.</w:t>
      </w:r>
      <w:r>
        <w:rPr>
          <w:rFonts w:cs="Times New Roman" w:ascii="Times New Roman" w:hAnsi="Times New Roman"/>
          <w:sz w:val="24"/>
          <w:szCs w:val="24"/>
        </w:rPr>
        <w:t xml:space="preserve"> активно способствовали раскрытию и расследованию преступлений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удимые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Николаев А.В. и Николаева С.Н. </w:t>
      </w:r>
      <w:r>
        <w:rPr>
          <w:rFonts w:cs="Times New Roman" w:ascii="Times New Roman" w:hAnsi="Times New Roman"/>
          <w:sz w:val="24"/>
          <w:szCs w:val="24"/>
        </w:rPr>
        <w:t>до возбуждения уголовного дела дали сотрудникам полиции объяснения, перед началом получения которых им были разъяснены положения ст. 51 Конституции Российской Федерации о праве не свидетельствовать против себя самих, своих супругов и близких родственников, в которых они добровольно сообщили о совершенных преступлениях, указали их мотивы, рассказали о фиктивности регистрации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жданки Российской Федерации по месту пребывания и по месту жительства в жилом помещении в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а также – о фиктивности постановки на учет иностранных граждан по месту пребывания в Российской Федерации, в принадлежащем им на праве общей совместной собственности доме, сообщили все обстоятельства совершения преступлений, намерений предоставить данным гражданам жилое помещение для проживания они не имели, выразили готовность сотрудничать и способствовать раскрытию преступлений. 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sz w:val="24"/>
          <w:szCs w:val="24"/>
        </w:rPr>
        <w:t>о возбуждения уголовного дел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в ходе проверки был проведен осмотр дома, расположе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адресу: Нижневартовский район, п.г.т. Излучинск, *,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собственниками </w:t>
      </w:r>
      <w:r>
        <w:rPr>
          <w:rFonts w:cs="Times New Roman" w:ascii="Times New Roman" w:hAnsi="Times New Roman"/>
          <w:sz w:val="24"/>
          <w:szCs w:val="24"/>
        </w:rPr>
        <w:t xml:space="preserve">которого являются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иколаев А.В. и Николаева С.Н.</w:t>
      </w:r>
      <w:r>
        <w:rPr>
          <w:rFonts w:cs="Times New Roman" w:ascii="Times New Roman" w:hAnsi="Times New Roman"/>
          <w:sz w:val="24"/>
          <w:szCs w:val="24"/>
        </w:rPr>
        <w:t>, осмотр проведен в их присутствии и с их согласия, в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ходе осмотра </w:t>
      </w:r>
      <w:r>
        <w:rPr>
          <w:rFonts w:cs="Times New Roman" w:ascii="Times New Roman" w:hAnsi="Times New Roman"/>
          <w:sz w:val="24"/>
          <w:szCs w:val="24"/>
        </w:rPr>
        <w:t xml:space="preserve">сотрудники полиции убедились, что зарегистрированная Ш. и поставленные на миграционный учет ее несовершеннолетние дети К. и К. в доме действительно не проживают. С участием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иколаева А.В., Николаевой С.Н. т</w:t>
      </w:r>
      <w:r>
        <w:rPr>
          <w:rFonts w:cs="Times New Roman" w:ascii="Times New Roman" w:hAnsi="Times New Roman"/>
          <w:sz w:val="24"/>
          <w:szCs w:val="24"/>
        </w:rPr>
        <w:t>акже было осмотрено здание МФЦ</w:t>
      </w:r>
      <w:r>
        <w:rPr>
          <w:rFonts w:cs="Times New Roman" w:ascii="Times New Roman" w:hAnsi="Times New Roman"/>
          <w:spacing w:val="2"/>
          <w:sz w:val="24"/>
          <w:szCs w:val="24"/>
        </w:rPr>
        <w:t>, расположенное по адресу: Нижневартовский райо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.г.т. Излучинск, ул. *, где они подали документы для фиктивной регистрации. 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х-либо сведений о том, что органом дознания проводились розыскные мероприятия по выявлению зарегистрированных лиц, в материалах дела не имеется; у Ш. также были отобраны объяснения до возбуждения уголовного дела. 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данные явились прямыми и достаточными для возбуждения уголовного дела по ст. 322.2, ст. 322.3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олов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после получения правоохранительными органами указанной информации принято решение о возбуждении уголовного дела.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приходит к выводу о том, что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иколаев А.В. и Николаева С.Н.</w:t>
      </w:r>
      <w:r>
        <w:rPr>
          <w:rFonts w:cs="Times New Roman" w:ascii="Times New Roman" w:hAnsi="Times New Roman"/>
          <w:sz w:val="24"/>
          <w:szCs w:val="24"/>
        </w:rPr>
        <w:t xml:space="preserve">, добровольно сообщив о совершенных преступлениях, указав цель их совершения, оказывая сотрудникам полиции содействие в получении доказательств их виновности в совершении инкриминируемых преступлений, способствовали установлению истины по делу, таким образом, способствовали раскрытию преступлений. 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м, при расследовании преступлений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Николаев А.В. и Николаева С.Н. </w:t>
      </w:r>
      <w:r>
        <w:rPr>
          <w:rFonts w:eastAsia="MS Mincho;ＭＳ 明朝"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вали подробные показания, в которых полностью признавали вину в совершении преступлений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им образом, способствовали не только раскрытию, но и расследованию преступлений и правильной квалификации их действий, не препятствовали проведению расследования, в судебном заседании также вину признали полностью и раскаялись в содеянном, корыстных целей не преследовали, характеризуются положительно, совершили преступления небольшой тяжести впервые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Также в ходе дознания была проведена проверка показаний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Николаева А.В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на месте, и очная ставка между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иколаевым А.В. и Николаевой С.Н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териалах уголовного дела сведений о том, что в действиях подсудимых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Николаева А.В. и Николаевой С.Н. </w:t>
      </w:r>
      <w:r>
        <w:rPr>
          <w:rFonts w:cs="Times New Roman" w:ascii="Times New Roman" w:hAnsi="Times New Roman"/>
          <w:sz w:val="24"/>
          <w:szCs w:val="24"/>
        </w:rPr>
        <w:t xml:space="preserve">содержится иной состав преступления, не имеется и в судебном заседании не представлено.  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7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Уголовно-процессуального кодекса Российской Федерации,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Николаев А.В. и Николаева С.Н.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согласились на прекращение уголовного дел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 нереабилитрующему основанию, на основании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римечания к ст. 322.2 Уголовного кодекса Российской Федерации, а подсудимый Николаев А.В. также – на осовании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. 2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примечаний к ст. 322.3 Уголовного кодекса Российской Федерации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ч. ч. 1, 2 ст. 28 Уголовно-процессуального кодекса Российской Федерации, суд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вправе прекратить уголовное преследование в отношении лица, подозреваемого или обвиняемого в совершении преступления небольшой или средней тяжести, в случаях, предусмотренных ч. 1 ст. 75 Уголовного кодекса Российской Федерации;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 только в случаях, специально предусмотренных соответствующими статьями Особенной части Уголовного кодекса Российской Федерации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ое правило содержится в ч. ч. 1, 2 ст. 75 Уголовного кодекса Российской Федерации, согласно которым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;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</w:t>
      </w:r>
      <w:r>
        <w:rPr>
          <w:rStyle w:val="Blk"/>
          <w:rFonts w:cs="Times New Roman" w:ascii="Times New Roman" w:hAnsi="Times New Roman"/>
          <w:sz w:val="24"/>
          <w:szCs w:val="24"/>
        </w:rPr>
        <w:t>Уголовного кодекса Российской Федерации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4 ст. 24 Уголовно-процессуального кодекса Российской Федерации, уголовное дело подлежит прекращению в случае прекращения уголовного преследования в отношении всех подозреваемых или обвиняемых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освобождение от уголовной ответственности за преступления, предусмотренные ст. 322.2, ст. 322.3 Уголовного кодекса Российской Федерации, относящиеся к категории преступлений небольшой тяжести, специально предусмотрено примечаниями к данным статьям и производится именно по правилам, установленным примечаниями, при этом выполнения общих условий, предусмотренных ч. 1 ст. 75 Уголовного кодекса Российской Федерации, а такж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та данных о личности подсудимых, </w:t>
      </w:r>
      <w:r>
        <w:rPr>
          <w:rFonts w:cs="Times New Roman" w:ascii="Times New Roman" w:hAnsi="Times New Roman"/>
          <w:sz w:val="24"/>
          <w:szCs w:val="24"/>
        </w:rPr>
        <w:t>не требуется, указание в законе носит обязательный характер и подразумевает его безусловное применение, следовательно, подсудимые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Николаев А.В. и Николаева С.Н.</w:t>
      </w:r>
      <w:r>
        <w:rPr>
          <w:rFonts w:cs="Times New Roman" w:ascii="Times New Roman" w:hAnsi="Times New Roman"/>
          <w:sz w:val="24"/>
          <w:szCs w:val="24"/>
        </w:rPr>
        <w:t xml:space="preserve"> подлежат освобождению от уголовной ответственности в соответствии с примечанием к ст. 322.2 Уголовного кодекса Российской Федерации, а подсудимый Николаев А.В. также в соответствии с п. 2 примечаний к ст. 322.3 Уголовного кодекса Российской Федерации, поскольку они способствовали раскрытию данных преступлений и в их действиях не содержится иного состава преступления. Уголовное преследование и уголовное дело в отношении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Николаева А.В. и Николаевой С.Н.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ч. 4 ст. 24, ст. 28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Уголовно-процессуаль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подлежит прекращению. </w:t>
      </w:r>
    </w:p>
    <w:p>
      <w:pPr>
        <w:pStyle w:val="Style21"/>
        <w:ind w:right="-55" w:firstLine="70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Других оснований для прекращения уголовного дела в судебном заседании не установлено. 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3 ст. 81 </w:t>
      </w:r>
      <w:r>
        <w:rPr>
          <w:rFonts w:eastAsia="MS Mincho;ＭＳ 明朝" w:cs="Times New Roman" w:ascii="Times New Roman" w:hAnsi="Times New Roman"/>
          <w:sz w:val="24"/>
          <w:szCs w:val="24"/>
        </w:rPr>
        <w:t>Уголовно-процессуа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вещественные доказательства: *.</w:t>
      </w:r>
    </w:p>
    <w:p>
      <w:pPr>
        <w:pStyle w:val="Style21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ера пресечения, избранная по данному делу подсудимым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Николаеву А.В. и Николаевой С.Н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дписка о невыезде и надлежащем поведении, подлежит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мене, так как в ней отпала необходимость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примечанием к ст. 322.2 Уголовного кодекса Российской Федерации, п. 2 примечаний к ст. 322.3 Уголовного кодекса Российской Федерации, ч. 4 ст. 24, ст. ст. 28, 254, 256 Уголовно-процессуального кодекса Российской Федераци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right="-55" w:firstLine="70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 О С Т А Н О В И Л :</w:t>
      </w:r>
    </w:p>
    <w:p>
      <w:pPr>
        <w:pStyle w:val="Style21"/>
        <w:ind w:right="-55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08"/>
        <w:jc w:val="both"/>
        <w:rPr/>
      </w:pPr>
      <w:r>
        <w:rPr/>
        <w:t xml:space="preserve">освободить </w:t>
      </w:r>
      <w:r>
        <w:rPr>
          <w:rFonts w:eastAsia="MS Mincho;ＭＳ 明朝"/>
        </w:rPr>
        <w:t>Николаева Александра Владимировича</w:t>
      </w:r>
      <w:r>
        <w:rPr/>
        <w:t xml:space="preserve"> от уголовной ответственности по ст. 322.2, ст. 322.2 Уголовного кодекса Российской Федерации, в соответствии с примечанием к ст. 322.2 Уголовного кодекса Российской Федерации, по ст. 322.3 Уголовного кодекса Российской Федерации, в соответствии с п. 2 примечаний к ст. 322.3 Уголовного кодекса Российской Федерации, в связи со способствованием раскрытию преступлений.</w:t>
      </w:r>
    </w:p>
    <w:p>
      <w:pPr>
        <w:pStyle w:val="Normal"/>
        <w:ind w:right="-55" w:firstLine="708"/>
        <w:jc w:val="both"/>
        <w:rPr>
          <w:rFonts w:eastAsia="MS Mincho;ＭＳ 明朝"/>
          <w:bCs/>
        </w:rPr>
      </w:pPr>
      <w:r>
        <w:rPr/>
        <w:t>Прекратить уголовное преследование и уголовное дело в отношении</w:t>
      </w:r>
      <w:r>
        <w:rPr>
          <w:rFonts w:eastAsia="MS Mincho;ＭＳ 明朝"/>
        </w:rPr>
        <w:t xml:space="preserve"> Николаева Александра Владимировича, </w:t>
      </w:r>
      <w:r>
        <w:rPr/>
        <w:t xml:space="preserve">обвиняемого в совершении преступлений, предусмотренных ст. 322.2, ст. 322.2, ст. 322.3 Уголовного кодекса Российской Федерации, на основании ст. 28, ч. 4 ст. 24 Уголовно-процессуального кодекса Российской Федерации, в связи с освобождением от уголовной ответственности в соответствии с примечанием к ст. 322.2 Уголовного кодекса Российской Федерации и в соответствии с п. 2 примечаний к ст. 322.3 Уголовного кодекса Российской Федерации. </w:t>
      </w:r>
    </w:p>
    <w:p>
      <w:pPr>
        <w:pStyle w:val="Normal"/>
        <w:ind w:right="-55" w:firstLine="708"/>
        <w:jc w:val="both"/>
        <w:rPr/>
      </w:pPr>
      <w:r>
        <w:rPr/>
        <w:t xml:space="preserve">Меру пресечения в виде подписки о невыезде и надлежащем поведении в отношении </w:t>
      </w:r>
      <w:r>
        <w:rPr>
          <w:rFonts w:eastAsia="MS Mincho;ＭＳ 明朝"/>
        </w:rPr>
        <w:t>Николаева Александра Владимировича</w:t>
      </w:r>
      <w:r>
        <w:rPr/>
        <w:t xml:space="preserve"> отменить.</w:t>
      </w:r>
    </w:p>
    <w:p>
      <w:pPr>
        <w:pStyle w:val="Style21"/>
        <w:ind w:right="-55" w:firstLine="70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Освободить </w:t>
      </w:r>
      <w:r>
        <w:rPr>
          <w:rFonts w:eastAsia="MS Mincho;ＭＳ 明朝" w:cs="Times New Roman" w:ascii="Times New Roman" w:hAnsi="Times New Roman"/>
          <w:sz w:val="24"/>
          <w:szCs w:val="24"/>
        </w:rPr>
        <w:t>Николаеву Светлану Николаевну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уголовной ответственности по ст. 322.2, ст. 322.2 Уголовного кодекса Российской Федерации, в соответствии с примечанием к ст. 322.2 Уголовного кодекса Российской Федерации, в связи со способствованием раскрытию преступлений.</w:t>
      </w:r>
    </w:p>
    <w:p>
      <w:pPr>
        <w:pStyle w:val="Normal"/>
        <w:ind w:right="-55" w:firstLine="708"/>
        <w:jc w:val="both"/>
        <w:rPr>
          <w:rFonts w:eastAsia="MS Mincho;ＭＳ 明朝"/>
          <w:bCs/>
        </w:rPr>
      </w:pPr>
      <w:r>
        <w:rPr/>
        <w:t>Прекратить уголовное преследование и уголовное дело в отношении</w:t>
      </w:r>
      <w:r>
        <w:rPr>
          <w:rFonts w:eastAsia="MS Mincho;ＭＳ 明朝"/>
        </w:rPr>
        <w:t xml:space="preserve"> Николаевой Светланы Николаевны, </w:t>
      </w:r>
      <w:r>
        <w:rPr/>
        <w:t xml:space="preserve">обвиняемой в совершении преступлений, предусмотренных ст. 322.2, ст. 322.2 Уголовного кодекса Российской Федерации, на основании ст. 28, ч. 4 ст. 24 Уголовно-процессуального кодекса Российской Федерации, в связи с освобождением от уголовной ответственности в соответствии с примечанием к ст. 322.2 Уголовного кодекса Российской Федерации. </w:t>
      </w:r>
    </w:p>
    <w:p>
      <w:pPr>
        <w:pStyle w:val="Normal"/>
        <w:ind w:right="-55" w:firstLine="708"/>
        <w:jc w:val="both"/>
        <w:rPr/>
      </w:pPr>
      <w:r>
        <w:rPr/>
        <w:t xml:space="preserve">Меру пресечения в виде подписки о невыезде и надлежащем поведении в отношении </w:t>
      </w:r>
      <w:r>
        <w:rPr>
          <w:rFonts w:eastAsia="MS Mincho;ＭＳ 明朝"/>
        </w:rPr>
        <w:t>Николаевой Светланы Николаевны</w:t>
      </w:r>
      <w:r>
        <w:rPr/>
        <w:t xml:space="preserve"> отменить.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е доказательства: *.</w:t>
      </w:r>
    </w:p>
    <w:p>
      <w:pPr>
        <w:pStyle w:val="Style21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апелляционном порядке </w:t>
      </w:r>
      <w:r>
        <w:rPr>
          <w:rFonts w:cs="Times New Roman" w:ascii="Times New Roman" w:hAnsi="Times New Roman"/>
          <w:sz w:val="24"/>
          <w:szCs w:val="24"/>
        </w:rPr>
        <w:t>в Нижневартовский районный суд Ханты-Мансийского автономного округа - Югры в течение пятнадцати суток со дня его вынесения, через мирового судью судебного участка № 3 Нижневартовского судебного района Ханты-Мансийского автономного округа - Югры. Разъяснить Николаеву А.В., Николаевой С.Н., что в случае обжалования постановления мирового судьи в апелляционном порядке участвующими в деле лицами они имеют право ходатайствовать об участии в рассмотрении дела судом апелляционной инстанци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вправе воспользоваться услугами защитников в суде апелляционной инстанции. </w:t>
      </w:r>
    </w:p>
    <w:p>
      <w:pPr>
        <w:pStyle w:val="Style21"/>
        <w:ind w:right="-5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1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</w:t>
        <w:tab/>
        <w:tab/>
        <w:t xml:space="preserve">                       </w:t>
        <w:tab/>
        <w:t xml:space="preserve">                                                О.В. Пегушина</w:t>
      </w:r>
    </w:p>
    <w:p>
      <w:pPr>
        <w:pStyle w:val="Style2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99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/>
        <w:lang w:val="ru-RU"/>
      </w:rPr>
    </w:pPr>
    <w:r>
      <w:rPr>
        <w:lang w:val="ru-RU"/>
      </w:rPr>
      <w:t xml:space="preserve">Дело № </w:t>
    </w:r>
    <w:r>
      <w:rPr>
        <w:rFonts w:eastAsia="MS Mincho;ＭＳ 明朝"/>
      </w:rPr>
      <w:t>1-</w:t>
    </w:r>
    <w:r>
      <w:rPr>
        <w:rFonts w:eastAsia="MS Mincho;ＭＳ 明朝"/>
        <w:lang w:val="ru-RU"/>
      </w:rPr>
      <w:t>3</w:t>
    </w:r>
    <w:r>
      <w:rPr>
        <w:rFonts w:eastAsia="MS Mincho;ＭＳ 明朝"/>
      </w:rPr>
      <w:t>-0802/202</w:t>
    </w:r>
    <w:r>
      <w:rPr>
        <w:rFonts w:eastAsia="MS Mincho;ＭＳ 明朝"/>
        <w:lang w:val="ru-RU"/>
      </w:rPr>
      <w:t>3</w:t>
    </w:r>
  </w:p>
  <w:p>
    <w:pPr>
      <w:pStyle w:val="Header"/>
      <w:rPr/>
    </w:pPr>
    <w:r>
      <w:rPr/>
      <w:t>УИД 86</w:t>
    </w:r>
    <w:r>
      <w:rPr>
        <w:lang w:val="en-US"/>
      </w:rPr>
      <w:t>MS0008-01-202</w:t>
    </w:r>
    <w:r>
      <w:rPr>
        <w:lang w:val="ru-RU"/>
      </w:rPr>
      <w:t>3</w:t>
    </w:r>
    <w:r>
      <w:rPr>
        <w:lang w:val="en-US"/>
      </w:rPr>
      <w:t>-00</w:t>
    </w:r>
    <w:r>
      <w:rPr>
        <w:lang w:val="ru-RU"/>
      </w:rPr>
      <w:t>4245</w:t>
    </w:r>
    <w:r>
      <w:rPr>
        <w:lang w:val="en-US"/>
      </w:rPr>
      <w:t>-</w:t>
    </w:r>
    <w:r>
      <w:rPr>
        <w:lang w:val="ru-RU"/>
      </w:rPr>
      <w:t>11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io1">
    <w:name w:val="fio1"/>
    <w:qFormat/>
    <w:rPr>
      <w:rFonts w:cs="Times New Roman"/>
    </w:rPr>
  </w:style>
  <w:style w:type="character" w:styleId="Blk">
    <w:name w:val="blk"/>
    <w:basedOn w:val="Style13"/>
    <w:qFormat/>
    <w:rPr/>
  </w:style>
  <w:style w:type="character" w:styleId="CatUserDefinedgrp69rplc90">
    <w:name w:val="cat-UserDefined grp-69 rplc-90"/>
    <w:basedOn w:val="Style13"/>
    <w:qFormat/>
    <w:rPr/>
  </w:style>
  <w:style w:type="character" w:styleId="CatUserDefinedgrp70rplc92">
    <w:name w:val="cat-UserDefined grp-70 rplc-92"/>
    <w:basedOn w:val="Style13"/>
    <w:qFormat/>
    <w:rPr/>
  </w:style>
  <w:style w:type="character" w:styleId="CatUserDefinedgrp70rplc97">
    <w:name w:val="cat-UserDefined grp-70 rplc-97"/>
    <w:basedOn w:val="Style13"/>
    <w:qFormat/>
    <w:rPr/>
  </w:style>
  <w:style w:type="character" w:styleId="CatUserDefined239878850grp130rplc156">
    <w:name w:val="cat-UserDefined239878850 grp-130 rplc-156"/>
    <w:qFormat/>
    <w:rPr>
      <w:rFonts w:cs="Times New Roman"/>
    </w:rPr>
  </w:style>
  <w:style w:type="character" w:styleId="CatUserDefined1135018895grp131rplc158">
    <w:name w:val="cat-UserDefined1135018895 grp-131 rplc-158"/>
    <w:qFormat/>
    <w:rPr>
      <w:rFonts w:cs="Times New Roman"/>
    </w:rPr>
  </w:style>
  <w:style w:type="character" w:styleId="Style20">
    <w:name w:val="Подзаголовок Знак"/>
    <w:qFormat/>
    <w:rPr>
      <w:rFonts w:ascii="Courier New" w:hAnsi="Courier New" w:cs="Courier New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